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0.35pt;margin-top:10.4pt;width:446.8pt;height:65.25pt;mso-wrap-style:none;v-text-anchor:middle" type="_x0000_t136">
            <v:path textpathok="t"/>
            <v:textpath on="t" fitshape="t" string="泸州市餐饮行业协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泸餐协〔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 xml:space="preserve">号                   签发人：   张丰贵  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7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color w:val="000000"/>
          <w:spacing w:val="7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56210</wp:posOffset>
                </wp:positionV>
                <wp:extent cx="5755005" cy="1714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96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3pt" to="473.9pt,13.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spacing w:val="70"/>
          <w:sz w:val="44"/>
          <w:szCs w:val="44"/>
        </w:rPr>
      </w:pPr>
      <w:r>
        <w:rPr>
          <w:rFonts w:eastAsia="宋体" w:cs="宋体" w:ascii="宋体" w:hAnsi="宋体"/>
          <w:color w:val="000000"/>
          <w:spacing w:val="7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泸州市餐饮行业协会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val="zh-CN"/>
        </w:rPr>
        <w:t>第五届四川（泸州）美食节实施方案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根据泸州市现代服务业领导小组办公室“关于印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（第十一届）全国年货购物节暨四川（泸州）迎春购物月•第五届美食节总体方案的通知”泸市服领办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[2020]3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号文件精神，制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本实施方案。</w:t>
      </w:r>
    </w:p>
    <w:p>
      <w:pPr>
        <w:pStyle w:val="Normal"/>
        <w:autoSpaceDE w:val="false"/>
        <w:spacing w:lineRule="exact" w:line="600"/>
        <w:ind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zh-CN"/>
        </w:rPr>
        <w:t>一、本届美食节主题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本届美食节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传承泸州味道，助推泸菜产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为主题，认识泸菜、了解泸菜、读懂泸菜、定位泸菜；一盘菜、一杯酒、一壶茶、一桌席，争创“泸菜美食地标城市”，自信推动泸菜产业发展。</w:t>
      </w:r>
    </w:p>
    <w:p>
      <w:pPr>
        <w:pStyle w:val="Normal"/>
        <w:autoSpaceDE w:val="false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美食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泸菜风味特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标志，评选泸菜名店，泸菜大师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酒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城九味九宝九绝。树立行业标杆，培养龙头企业，发展泸菜产业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美食节设立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馆，一区设中餐馆，展示评选“泸宴”和泸菜标准菜品评选，以此评出泸菜名店（包括中餐、火锅、小吃、快餐、休闲简餐五类）和泸菜大（名）师；五区设立泸州“高坝小米滩”火锅的展示促销馆和“酒城九味九宝九绝”（泸菜产业馆）展示促销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中餐馆宴席展示评选和火锅展示促俏中，采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现场网络直播，政府领导代言主题宴席，老板推销菜品、厨师讲菜的风味特点，以此体现经济内循环，促销扩内需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zh-CN"/>
        </w:rPr>
        <w:t>组织领导及时间安排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㈠组织领导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支持单位：四川省商务厅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泸州市人民政府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主办单位：泸州市商务和会展局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承办单位：泸州市餐饮行业协会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协办单位：泸州市餐饮行业协会火锅分会、泸菜泸味会展公司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㈡时间安排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 xml:space="preserve">日～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日。具体安排如下：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00——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选手报到；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 xml:space="preserve">30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评选现场展示厅召开评选预备会；（分时段召开选手与评委工作预备会）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—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宴席菜和自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菜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统一送展；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清场，评委在展区逐桌、逐菜进行打分；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参赛选手和参展商统一参加迎春购物月开幕式；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导巡展，选手和参展商整队欢迎领导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第一场比赛开始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日下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 xml:space="preserve">00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在现场公布评选结果，不举行颁奖仪式。（若有变动另行通知）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800" w:hanging="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参赛宴席和菜品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㈠本届美食节宴席以区（县）为单位，每个区县三个企业各做同一个宴席。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传承泸州味道，助推泸菜产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业”的主题下，凸显各区（县）产业发展的特色宴席。即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名酒宴   常务会长单位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          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养生宴   常务会长单位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全鱼宴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江阳区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云溪茶</w:t>
      </w:r>
      <w:r>
        <w:rPr>
          <w:rFonts w:ascii="仿宋" w:hAnsi="仿宋" w:cs="仿宋" w:eastAsia="仿宋"/>
          <w:sz w:val="32"/>
          <w:szCs w:val="32"/>
          <w:lang w:eastAsia="zh-CN"/>
        </w:rPr>
        <w:t>竹</w:t>
      </w:r>
      <w:r>
        <w:rPr>
          <w:rFonts w:ascii="仿宋" w:hAnsi="仿宋" w:cs="仿宋" w:eastAsia="仿宋"/>
          <w:sz w:val="32"/>
          <w:szCs w:val="32"/>
        </w:rPr>
        <w:t xml:space="preserve">宴   纳溪区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  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泸县</w:t>
      </w:r>
      <w:r>
        <w:rPr>
          <w:rFonts w:ascii="仿宋" w:hAnsi="仿宋" w:cs="仿宋" w:eastAsia="仿宋"/>
          <w:sz w:val="32"/>
          <w:szCs w:val="32"/>
        </w:rPr>
        <w:t xml:space="preserve">九大碗   泸县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   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荔枝宴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合江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     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郎乡佳宴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古蔺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         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永宁名宴     叙永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桌    三个企业 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㈡个菜：包括正餐和小吃、火锅、快餐、体闲简餐，火锅、团餐，快餐、体闲简餐重在展示和味道鉴尝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正餐菜品在已经发布的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泸州市地方工艺技术规范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团体菜品工艺技术规范，以及正在制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征求意见）的酒入肴餐配酒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菜品中选择。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菜品均发布在泸州市餐饮行业协会网站“泸菜标准”栏目（网址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WWW0830cy.com)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指定菜以发布和征求意见“工艺技术规范”的味型和风味特点进行评分；展示菜在“工艺技术规范”的基础上进行适当夸张创新装盘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/>
        </w:rPr>
        <w:t>四、展示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2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㈠宴席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zh-CN"/>
        </w:rPr>
        <w:t>展示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80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宴席展场提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直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，其中：看台直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分； 中间摆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凉菜和点心半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分； 最下层半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分； 层高看台与凉菜之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分；凉菜与热菜之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分，桌布统一用中国红。</w:t>
      </w:r>
    </w:p>
    <w:p>
      <w:pPr>
        <w:pStyle w:val="Normal"/>
        <w:numPr>
          <w:ilvl w:val="0"/>
          <w:numId w:val="4"/>
        </w:numPr>
        <w:spacing w:lineRule="auto" w:line="360"/>
        <w:ind w:left="80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宴席规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六凉菜、九热菜、二点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宴席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br/>
        <w:t>⑴</w:t>
      </w:r>
      <w:r>
        <w:rPr>
          <w:rFonts w:ascii="仿宋" w:hAnsi="仿宋" w:cs="仿宋" w:eastAsia="仿宋"/>
          <w:sz w:val="32"/>
          <w:szCs w:val="32"/>
        </w:rPr>
        <w:t>每桌宴席主题提炼，不宜太多，短小精干两句话，让各县区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务局领导形象代言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简洁明了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  <w:lang w:eastAsia="zh-CN"/>
        </w:rPr>
        <w:t>参展宴</w:t>
      </w:r>
      <w:r>
        <w:rPr>
          <w:rFonts w:ascii="仿宋" w:hAnsi="仿宋" w:cs="仿宋" w:eastAsia="仿宋"/>
          <w:sz w:val="32"/>
          <w:szCs w:val="32"/>
        </w:rPr>
        <w:t>桌把企业二维码打出来，放在桌子上，标出本桌宴席的价格。</w:t>
      </w:r>
      <w:r>
        <w:rPr>
          <w:rFonts w:eastAsia="仿宋" w:cs="仿宋" w:ascii="仿宋" w:hAnsi="仿宋"/>
          <w:sz w:val="32"/>
          <w:szCs w:val="32"/>
        </w:rPr>
        <w:br/>
        <w:t xml:space="preserve">    ⑶</w:t>
      </w:r>
      <w:r>
        <w:rPr>
          <w:rFonts w:ascii="仿宋" w:hAnsi="仿宋" w:cs="仿宋" w:eastAsia="仿宋"/>
          <w:sz w:val="32"/>
          <w:szCs w:val="32"/>
        </w:rPr>
        <w:t>设计菜品，适当点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宜夸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宴席要有主题，主题内容统一制作后贴在滚动直播背景板上，每个菜品要有：菜名、味型、风味特点的菜卡；名酒宴还应有餐酒搭配介绍；养生宴要有功效介绍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个菜、小吃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火锅、团餐，快餐、体闲简餐的展示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个菜（含正餐个菜和小吃）在一区设立长条桌的展位进行展示；团餐、快餐、休闲简餐以展示促销为主，评奖同样参与现场制作，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道菜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鉴尝其泸菜风味特点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火锅展示由火锅分会在五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“高坝小米滩”火锅展示促销馆统一展出；“酒城九味九宝九绝”（泸菜产业馆）统一由泸菜泸味会展公司在五区展示促销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展示作品需要场地制作加工的，统一到指定地点预处理。</w:t>
      </w:r>
    </w:p>
    <w:p>
      <w:pPr>
        <w:pStyle w:val="Normal"/>
        <w:autoSpaceDE w:val="false"/>
        <w:spacing w:lineRule="exact" w:line="600"/>
        <w:ind w:firstLine="20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 xml:space="preserve">预处理联系人：吴治富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 xml:space="preserve">13320744885    </w:t>
      </w:r>
    </w:p>
    <w:p>
      <w:pPr>
        <w:pStyle w:val="Normal"/>
        <w:numPr>
          <w:ilvl w:val="0"/>
          <w:numId w:val="1"/>
        </w:numPr>
        <w:spacing w:lineRule="auto" w:line="360"/>
        <w:ind w:left="800" w:hanging="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zh-CN"/>
        </w:rPr>
        <w:t>参赛条件报名办法及截止时间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zh-CN"/>
        </w:rPr>
        <w:t>㈠参赛条件报名办法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本届赛事除宴席是指定外，其余的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团餐，快餐、体闲简餐结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“泸菜名店评选条件”报名。即泸餐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[2020]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件，网上可搜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火锅在泸州市餐饮行业协会火锅分会报名；联系人：张讯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58848222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酒城九味九绝九宝在泸菜泸味会展公司报名，联系人：曾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3551666667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中餐的个菜和小吃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属自愿报名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四县三区的各餐饮酒店、社会餐饮企业，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具有从事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  <w:lang w:eastAsia="zh-CN"/>
        </w:rPr>
        <w:t>中式烹调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工作五年以上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（证照齐全者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包括健康许可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）均可到市餐协或各区（县）餐饮协会报名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28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个人选手可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个菜品（同一菜品分别做成展示菜和指定菜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报名结束后由组委会组织选手进行赛前培训，专题讲解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个标准菜和自选菜、宴席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团餐，快餐、体闲简餐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展示要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 xml:space="preserve">报名联系人电话：殷朝刚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17713763043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QQ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1635415159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报名截止时间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800" w:hanging="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zh-CN"/>
        </w:rPr>
        <w:t>六、评分规则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为使赛事公平、公正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现场设置评判长、监审长各一名，专业评委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名，味感分现场亮分，去掉最高分和最低分，取平均分作为选手最后得分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80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宴席分感观和味感评分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感官分占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，味感分占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80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感观分。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“泸州市第五届四川（泸州）美食节（宴桌）评分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标准打分；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⑵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味感分。每个宴席选择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个热菜，做成品尝碟，送评委按色香味打味感分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个菜的平均分即为宴席的味感得分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80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个菜（含小吃）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按“菜品工艺技术规范”制作展示菜和品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尝碟，没有进入“菜品工艺技术规范”的菜品，可按自已的创意制作，统一送展，品尝碟按抽签顺序现场制作，分别打感观分和味感分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个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选手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展示菜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提供一份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人量的展示菜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两份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人量的品尝碟。</w:t>
      </w:r>
    </w:p>
    <w:p>
      <w:pPr>
        <w:pStyle w:val="Normal"/>
        <w:autoSpaceDE w:val="false"/>
        <w:spacing w:lineRule="exact" w:line="600"/>
        <w:ind w:firstLine="20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zh-CN"/>
        </w:rPr>
        <w:t>奖项设置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㈠宴席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每个区县同做一个主题宴席，每个宴席分别设一、二、三等各一名。第一名为泸菜名宴，授予“泸菜名店”称号，呈报“中国菜”体系建设——泸菜名宴；第二名为“泸菜名店”，第三名为“泸菜名店”示范店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火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火锅由泸州市餐饮行业协会火锅分会在这次参展企业中，推荐出符合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泸餐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[2020]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件评选条件的企业，筛选出泸州风味突出的企业作为“泸菜火锅名店”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㈢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个菜（含小吃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按参赛总数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设一等奖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，二等奖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％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，三等奖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％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，三等奖以后的设参与奖，只发证书，不发奖牌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㈣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团餐，快餐、体闲简餐视报名情况设定奖项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㈤酒城九味九绝九宝参展企业，由承办单位颁发“酒城九味九绝九宝”奖牌、证书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评选结果在现场公布，证书在现杨颁发、奖牌在活动后统一制作，在协会年会上统一颁发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届四川（泸州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美食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个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600"/>
        <w:ind w:firstLine="20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届四川（泸州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美食节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报名表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届四川（泸州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美食节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席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评分标准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 xml:space="preserve">  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届四川（泸州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美食节个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菜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评分标准</w:t>
      </w:r>
    </w:p>
    <w:p>
      <w:pPr>
        <w:pStyle w:val="Normal"/>
        <w:autoSpaceDE w:val="false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autoSpaceDE w:val="false"/>
        <w:spacing w:lineRule="exact" w:line="600"/>
        <w:ind w:firstLine="496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泸州市餐饮行业协会</w:t>
      </w:r>
    </w:p>
    <w:p>
      <w:pPr>
        <w:pStyle w:val="Normal"/>
        <w:autoSpaceDE w:val="false"/>
        <w:spacing w:lineRule="exact" w:line="600"/>
        <w:ind w:firstLine="5600"/>
        <w:rPr>
          <w:rFonts w:ascii="方正仿宋_GB2312" w:hAnsi="方正仿宋_GB2312" w:eastAsia="方正仿宋_GB2312" w:cs="方正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rPr>
          <w:rFonts w:ascii="方正仿宋_GB2312" w:hAnsi="方正仿宋_GB2312" w:eastAsia="方正仿宋_GB2312" w:cs="方正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第五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四川（泸州）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美食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大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宴席）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填报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82"/>
        <w:gridCol w:w="1976"/>
        <w:gridCol w:w="3679"/>
      </w:tblGrid>
      <w:tr>
        <w:trPr>
          <w:trHeight w:val="6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席桌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作单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作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宴席主题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菜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组成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凉菜：菜名、味型、风味特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九热菜：菜名、味型、风味特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两点心：菜名、味型、风味特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日</w:t>
            </w:r>
          </w:p>
        </w:tc>
      </w:tr>
      <w:tr>
        <w:trPr>
          <w:trHeight w:val="577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联系人：殷朝刚  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713763043      QQ:1635415159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注：用电子版报，每个菜都要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菜名、味型、风味特点</w:t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6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第五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四川（泸州）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美食节个人选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单位名称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040"/>
        <w:gridCol w:w="1535"/>
        <w:gridCol w:w="3452"/>
      </w:tblGrid>
      <w:tr>
        <w:trPr>
          <w:trHeight w:val="77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菜品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所在</w:t>
            </w: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作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料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辅料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调味品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19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味型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20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菜品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特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报名联系人：殷朝刚  电话：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7713763043      QQ:1635415159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注：用电子版报，每个菜都要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菜名、味型、风味特点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泸州市第四届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四川（泸州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美食节（席桌）感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分标准</w:t>
      </w:r>
    </w:p>
    <w:p>
      <w:pPr>
        <w:pStyle w:val="Normal"/>
        <w:autoSpaceDE w:val="false"/>
        <w:spacing w:lineRule="exact" w:line="600"/>
        <w:ind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1729"/>
        <w:gridCol w:w="1614"/>
        <w:gridCol w:w="2543"/>
      </w:tblGrid>
      <w:tr>
        <w:trPr>
          <w:trHeight w:val="1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4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体印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宴席主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方特色浓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凉菜九大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两点心齐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宴面美观大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烹饪技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做工精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宴面整洁干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传统技法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创新结合恰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评委签字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第五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四川（泸州）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美食节（个菜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评分标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50"/>
        <w:gridCol w:w="2450"/>
      </w:tblGrid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扣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评委签字：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7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00:00Z</dcterms:created>
  <dc:creator>杨锐</dc:creator>
  <dc:description/>
  <dc:language>en-US</dc:language>
  <cp:lastModifiedBy>老代</cp:lastModifiedBy>
  <cp:lastPrinted>2020-12-21T12:15:00Z</cp:lastPrinted>
  <dcterms:modified xsi:type="dcterms:W3CDTF">2020-12-21T09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