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1.5pt;margin-top:15.8pt;width:372.65pt;height:57.55pt;mso-wrap-style:none;v-text-anchor:middle" type="_x0000_t136">
            <v:path textpathok="t"/>
            <v:textpath on="t" fitshape="t" string="泸州市餐饮行业协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泸餐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签字人：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张丰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color w:val="000000"/>
          <w:spacing w:val="70"/>
          <w:sz w:val="44"/>
          <w:szCs w:val="44"/>
          <w:lang w:val="en-US" w:eastAsia="en-US"/>
        </w:rPr>
      </w:pPr>
      <w:r>
        <w:rPr>
          <w:rFonts w:eastAsia="方正仿宋简体" w:cs="Times New Roman" w:ascii="Times New Roman" w:hAnsi="Times New Roman"/>
          <w:bCs/>
          <w:color w:val="000000"/>
          <w:spacing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5876925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05pt" to="457.45pt,1.0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pacing w:val="7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spacing w:val="7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泸州市餐饮行业协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以“泸菜风味特点”为标志的“泸菜名店、泸菜大师、酒城九味九宝九绝”评选活动的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区（县）餐饮协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泸菜”概念从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提出，通过专家、学者的归纳提炼，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形成泸菜既有川菜“清</w:t>
      </w:r>
      <w:r>
        <w:rPr>
          <w:rFonts w:ascii="Times New Roman" w:hAnsi="Times New Roman" w:cs="Times New Roman"/>
          <w:sz w:val="32"/>
          <w:szCs w:val="32"/>
        </w:rPr>
        <w:t>鲜</w:t>
      </w:r>
      <w:r>
        <w:rPr>
          <w:rFonts w:ascii="Times New Roman" w:hAnsi="Times New Roman" w:cs="Times New Roman" w:eastAsia="方正仿宋简体"/>
          <w:sz w:val="32"/>
          <w:szCs w:val="32"/>
        </w:rPr>
        <w:t>醇浓，麻辣辛香；一菜一格，百菜百味”风味特点的共性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又具有“大河帮小河味”味浓、味厚、味重、味醇综合风味的个性，突出表现为：清</w:t>
      </w:r>
      <w:r>
        <w:rPr>
          <w:rFonts w:ascii="Times New Roman" w:hAnsi="Times New Roman" w:cs="Times New Roman"/>
          <w:sz w:val="32"/>
          <w:szCs w:val="32"/>
          <w:lang w:val="zh-CN"/>
        </w:rPr>
        <w:t>鲜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纯厚、醇浓并重、咸甜适中、酸辣适口、煳辣麻爽、辛香有度（风味）。格味多样、品式丰富，大河风格、小河风味（菜式）。</w:t>
      </w:r>
      <w:r>
        <w:rPr>
          <w:rFonts w:ascii="Times New Roman" w:hAnsi="Times New Roman" w:cs="Times New Roman"/>
          <w:sz w:val="32"/>
          <w:szCs w:val="32"/>
          <w:lang w:val="zh-CN"/>
        </w:rPr>
        <w:t>鲜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嫩、脆爽、酥香、质软（质地）等地方风味特点，这一风味特点得到业界和社会的认同，</w:t>
      </w:r>
      <w:r>
        <w:rPr>
          <w:rFonts w:ascii="Times New Roman" w:hAnsi="Times New Roman" w:cs="Times New Roman" w:eastAsia="方正仿宋简体"/>
          <w:sz w:val="32"/>
          <w:szCs w:val="32"/>
        </w:rPr>
        <w:t>特别是得到中共泸州市委、市人民政府领导的高度重视，在全市服务业发展大会上市委书记刘强特别指出：要大力推动“泸菜”品牌打造和泸菜产业发展的重要指示，提出向中国烹饪协会申报“泸州市列入中餐泸菜美食地标城市名录”，简称“泸菜地标美食城市”名录，将泸菜代表菜肴、名宴列入“中国菜”体系建设名录，为我们餐饮行业的发展，指明了方向，找到了目标，增强了信心。根据中国烹饪协会“关于推进‘中国菜’体系建设的指导意见”（中烹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</w:rPr>
        <w:t>号和“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中餐特色美食地标城市名录列入条件”，</w:t>
      </w:r>
      <w:r>
        <w:rPr>
          <w:rFonts w:ascii="Times New Roman" w:hAnsi="Times New Roman" w:cs="Times New Roman" w:eastAsia="方正仿宋简体"/>
          <w:sz w:val="32"/>
          <w:szCs w:val="32"/>
        </w:rPr>
        <w:t>泸州市餐饮行业协会提出“关于开展以“泸菜风味特点”为特色的“泸菜名店”、“泸菜大师”、“酒城九味九宝九绝”评选活动，树立行业标杆，以此推动泸菜产业发展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黑体简体;Arial Unicode MS" w:cs="Times New Roman"/>
          <w:bCs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黑体简体;Arial Unicode MS"/>
          <w:bCs/>
          <w:sz w:val="32"/>
          <w:szCs w:val="32"/>
        </w:rPr>
        <w:t>泸菜示范店”的评选条件和办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（一）中餐店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有完备的泸州市市场监督局、卫健委、税务登记机关登记的必备资质，以公司制形式开展经营活动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要求经营面积在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平方米以上，装修时尚、典雅大方，环境舒适，施行了明厨亮灶，设施设备齐全，年营业额在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经营泸菜菜品在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以上，其中有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以上菜品属于“泸菜菜品工艺技术规范”中的菜品，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以上菜品是泸州市第一届至第五届美食节中获得一等奖的菜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以来，没有食品监督部门的不良记录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营思路清晰，经营管理和财务制度健全，包括职工持股合伙经营，骨干员工已购买养老、失业、医疗保险，企业与职工和谐发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小吃店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有完备的泸州市市场监督局、卫健委、税务登记机关登记的必备资质，以法人登记开展经营活动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要求经营面积在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平方米以上，装修时尚大方，环境舒适，施行了明厨亮灶，设施设备齐全，年营业额在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经营泸州名小吃在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个单品以上，其中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单品是市级以上非物质文化遗产或“泸菜菜品工艺技术规范”中的菜品，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菜品是泸州市第一届至第五届美食节中获得一等奖的小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以来，没有食品监督部门的不良记录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经营思路清晰，经营管理和财务制度健全，包括职工持股合伙经营，骨干员工已购买养老、失业、医疗保险，企业与职工和谐发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火锅店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有完备的泸州市市场监督局、卫健委、税务登记机关登记的必备资质，以公司制形式开展经营活动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要求经营面积在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平方米以上，装修时尚、典雅大方，环境舒适，施行了明厨亮灶，设施设备齐全，年营业额在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泸菜风味突出，有浓郁的本土气息，在泸州市第一届至第五届美食节中获得过一、二等奖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以来，没有食品监督部门的不良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经营思路清晰，经营管理和财务制度健全，包括职工持股合伙经营，为主要骨干购买养老、失业、医疗保险，企业与职工和谐发展。</w:t>
      </w:r>
    </w:p>
    <w:p>
      <w:pPr>
        <w:pStyle w:val="Normal"/>
        <w:spacing w:lineRule="exact" w:line="600"/>
        <w:ind w:left="420" w:hanging="0"/>
        <w:rPr>
          <w:rFonts w:ascii="方正楷体简体;宋体" w:hAnsi="方正楷体简体;宋体" w:eastAsia="方正楷体简体;宋体" w:cs="Times New Roman"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</w:t>
      </w:r>
      <w:r>
        <w:rPr>
          <w:rFonts w:ascii="方正楷体简体;宋体" w:hAnsi="方正楷体简体;宋体" w:cs="Times New Roman" w:eastAsia="方正楷体简体;宋体"/>
          <w:bCs/>
          <w:sz w:val="32"/>
          <w:szCs w:val="32"/>
        </w:rPr>
        <w:t>（四）快（</w:t>
      </w:r>
      <w:r>
        <w:rPr>
          <w:rFonts w:ascii="方正楷体简体;宋体" w:hAnsi="方正楷体简体;宋体" w:cs="Times New Roman" w:eastAsia="方正楷体简体;宋体"/>
          <w:bCs/>
          <w:sz w:val="32"/>
          <w:szCs w:val="32"/>
          <w:lang w:eastAsia="zh-CN"/>
        </w:rPr>
        <w:t>休闲</w:t>
      </w:r>
      <w:r>
        <w:rPr>
          <w:rFonts w:ascii="方正楷体简体;宋体" w:hAnsi="方正楷体简体;宋体" w:cs="Times New Roman" w:eastAsia="方正楷体简体;宋体"/>
          <w:bCs/>
          <w:sz w:val="32"/>
          <w:szCs w:val="32"/>
        </w:rPr>
        <w:t>简）餐店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有完备的泸州市市场监督局、卫健委、税务登记机关登记的必备资质，以公司制形式开展经营活动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要求经营面积在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平方米以上，装修时尚、典雅大方，环境舒适，施行了明厨亮灶，设施设备齐全，年营业额在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经营泸菜菜品在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以上，泸菜风味突出，有浓郁的本土气息。其中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％以上菜品属于泸菜风味的菜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以来，没有食品监督部门的不良记录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经营思路清晰，经营管理和财务制度健全，包括职工持股合伙经营，为主要骨干购买养老、失业、医疗保险，企业与职工和谐发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泸菜大师评定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凡符合以下条件，经评审组评审，评为泸菜大师的，授予泸菜大师证书和泸菜大师制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具有中式烹调技师（二级）或面点师（二级）以上，没有列入第一批“泸菜大师”评定的，在泸州市第一届至第五届美食节中获得过金奖或一等奖以上的选手，包括省级以上赛事获得二等奖以上的选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以来，厨师本人没有食品监督部门的不良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三、酒城九味九宝九绝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酒城九味九宝九绝是在泸菜产业发展推进中，以泸菜菜品为中端，向前端的本土调味品（菜）、食材（种、养植业），以及做强做大离不开食品加工线上线下外销三大板块的公司制企业，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以来没有食品、农业、畜牧等监管部门的不良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酒城九味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酒城九味是指泸州本土的调味品，包括调味用到的辅料调味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菜等九个精典品种，能够广泛运用到烹饪中，为菜肴增色、增</w:t>
      </w:r>
      <w:r>
        <w:rPr>
          <w:rFonts w:ascii="Times New Roman" w:hAnsi="Times New Roman" w:cs="Times New Roman"/>
          <w:sz w:val="32"/>
          <w:szCs w:val="32"/>
        </w:rPr>
        <w:t>鲜</w:t>
      </w:r>
      <w:r>
        <w:rPr>
          <w:rFonts w:ascii="Times New Roman" w:hAnsi="Times New Roman" w:cs="Times New Roman" w:eastAsia="方正仿宋简体"/>
          <w:sz w:val="32"/>
          <w:szCs w:val="32"/>
        </w:rPr>
        <w:t>、增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它的评选条件：泸州本地传统调味品；在泸州具有知名度和代表性；非遗产品；原料产地在泸州；规模化生产；泸州地方独有调味品；与其它地区类似产品有明显差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酒城九宝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酒城九宝是指泸州的本土食材，包括新引进成规模、市场认可度高的种养植品种，能够为批量加工生产提供供应保证，符合国家食用标准的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它的评选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ascii="Times New Roman" w:hAnsi="Times New Roman" w:cs="Times New Roman" w:eastAsia="方正仿宋简体"/>
          <w:sz w:val="32"/>
          <w:szCs w:val="32"/>
        </w:rPr>
        <w:t>泸州本地出产；在泸州具有知名度和代表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⑵</w:t>
      </w:r>
      <w:r>
        <w:rPr>
          <w:rFonts w:ascii="Times New Roman" w:hAnsi="Times New Roman" w:cs="Times New Roman" w:eastAsia="方正仿宋简体"/>
          <w:sz w:val="32"/>
          <w:szCs w:val="32"/>
        </w:rPr>
        <w:t>下列三个条件中具有一项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在国家工商行政管理总局商标局注册有中国地理标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中国地理标志保护产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sz w:val="32"/>
          <w:szCs w:val="32"/>
        </w:rPr>
        <w:t>国家农业部颁发的农产品地理标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⑶</w:t>
      </w:r>
      <w:r>
        <w:rPr>
          <w:rFonts w:ascii="Times New Roman" w:hAnsi="Times New Roman" w:cs="Times New Roman" w:eastAsia="方正仿宋简体"/>
          <w:sz w:val="32"/>
          <w:szCs w:val="32"/>
        </w:rPr>
        <w:t>规模化种养植；泸州地方独有品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酒城九绝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酒城九绝是指泸州本地加工生产的具有地标性食品，包括泸州名小吃、非遗产品的线上线下销售（不含堂食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它的评选条件：泸州本地传统特色小吃；在泸州具有知名度和代表性；非遗产品；食材和配料原产地在泸州；泸州小吃市场上还有售卖；泸州地方独有小吃；与相邻地区的类似小吃有明显差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凡符合“泸菜名店”，包括中餐、小吃、火锅、快餐、简餐条件的企业，符合泸菜大师条件的个人，均可向协会评审组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协会评审组由协会会长，执行会长，党支部书记、专家组组长、副组长、秘书长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人组成，秘书长负责日常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“泸菜示范店”实行动态管理，一年一年检，由社会和评审组负责监督，口碑不好，反映大，有其名无其实的示范店经检查核实后，取消其示范店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凡符合酒城九味九宝九绝评审条件的，向泸菜泸味会展公司申报，由泸菜泸味会展公司初审后，报协会评审组统一评审授牌，仍然实行动态管理，凡不达标者由后来符合条件的经评审后替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本评选办法由各区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县）餐饮协会（分会）负责在本区域内筛选推荐，报送市协会秘书处，并负责日常监督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本评选结果由泸州市餐饮行业协会、泸州市餐饮行业工会联合会颁发证书和牌匾，并在泸州市餐饮行业协会网站上发布，向相关媒体推荐，报送泸州市商务和会展局以及各区商务局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Cs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五、时间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配合“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中餐特色美食地标城市名录”的申报和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的评审，所有申报材料截止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泸州市餐饮行业协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2"/>
        </w:rPr>
      </w:pPr>
      <w:r>
        <w:rPr>
          <w:rFonts w:eastAsia="方正小标宋简体" w:cs="Times New Roman" w:ascii="Times New Roman" w:hAnsi="Times New Roman"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59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泸州市餐饮行业协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0"/>
        </w:rPr>
      </w:pPr>
      <w:r>
        <w:rPr>
          <w:rFonts w:eastAsia="方正小标宋简体" w:cs="Times New Roman" w:ascii="Times New Roman" w:hAnsi="Times New Roman"/>
          <w:bCs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Times New Roman" w:cs="Times New Roman" w:ascii="Times New Roman" w:hAnsi="Times New Roman"/>
          <w:bCs/>
          <w:sz w:val="36"/>
        </w:rPr>
        <w:t xml:space="preserve"> </w:t>
      </w:r>
      <w:r>
        <w:rPr>
          <w:rFonts w:eastAsia="方正小标宋简体" w:cs="Times New Roman" w:ascii="Times New Roman" w:hAnsi="Times New Roman"/>
          <w:bCs/>
          <w:sz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</w:rPr>
        <w:t>泸菜名店”申报表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 xml:space="preserve">                                            </w:t>
      </w:r>
      <w:r>
        <w:rPr>
          <w:rFonts w:ascii="Times New Roman" w:hAnsi="Times New Roman" w:cs="Times New Roman" w:eastAsia="方正仿宋简体"/>
          <w:sz w:val="28"/>
        </w:rPr>
        <w:t>编号</w:t>
      </w:r>
      <w:r>
        <w:rPr>
          <w:rFonts w:eastAsia="方正仿宋简体" w:cs="Times New Roman" w:ascii="Times New Roman" w:hAnsi="Times New Roman"/>
          <w:sz w:val="28"/>
        </w:rPr>
        <w:t>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50"/>
        <w:gridCol w:w="1114"/>
        <w:gridCol w:w="1065"/>
        <w:gridCol w:w="562"/>
        <w:gridCol w:w="419"/>
        <w:gridCol w:w="1498"/>
        <w:gridCol w:w="2969"/>
      </w:tblGrid>
      <w:tr>
        <w:trPr>
          <w:trHeight w:val="3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申报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申报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地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性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法人代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概况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泸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工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规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的</w:t>
            </w:r>
            <w:r>
              <w:rPr>
                <w:rFonts w:eastAsia="方正仿宋简体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方正仿宋简体"/>
                <w:sz w:val="28"/>
              </w:rPr>
              <w:t>个菜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在美食节中获奖菜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除上述以外经营的菜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县区协会推荐意见</w:t>
            </w:r>
            <w:r>
              <w:rPr>
                <w:rFonts w:eastAsia="方正仿宋简体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8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审组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ascii="Times New Roman" w:hAnsi="Times New Roman" w:cs="Times New Roman" w:eastAsia="方正小标宋简体"/>
          <w:bCs/>
          <w:sz w:val="36"/>
        </w:rPr>
        <w:t>《泸菜大师》申报表</w:t>
      </w:r>
    </w:p>
    <w:p>
      <w:pPr>
        <w:pStyle w:val="Normal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地区：                                        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"/>
        <w:gridCol w:w="390"/>
        <w:gridCol w:w="390"/>
        <w:gridCol w:w="285"/>
        <w:gridCol w:w="105"/>
        <w:gridCol w:w="390"/>
        <w:gridCol w:w="390"/>
        <w:gridCol w:w="15"/>
        <w:gridCol w:w="180"/>
        <w:gridCol w:w="195"/>
        <w:gridCol w:w="390"/>
        <w:gridCol w:w="390"/>
        <w:gridCol w:w="390"/>
        <w:gridCol w:w="861"/>
        <w:gridCol w:w="335"/>
        <w:gridCol w:w="390"/>
        <w:gridCol w:w="274"/>
        <w:gridCol w:w="116"/>
        <w:gridCol w:w="390"/>
        <w:gridCol w:w="390"/>
        <w:gridCol w:w="390"/>
        <w:gridCol w:w="978"/>
      </w:tblGrid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工作单位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通讯地址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文化程度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从业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4239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个人业绩及对行业贡献：</w:t>
            </w:r>
          </w:p>
        </w:tc>
      </w:tr>
      <w:tr>
        <w:trPr>
          <w:trHeight w:val="2945" w:hRule="atLeast"/>
        </w:trPr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县区餐饮协会推荐意见：</w:t>
            </w:r>
          </w:p>
          <w:p>
            <w:pPr>
              <w:pStyle w:val="Normal"/>
              <w:spacing w:lineRule="atLeast" w:line="0"/>
              <w:ind w:firstLine="1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5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审组意见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eastAsia="方正小标宋简体" w:cs="Times New Roman" w:ascii="Times New Roman" w:hAnsi="Times New Roman"/>
          <w:bCs/>
          <w:sz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</w:rPr>
        <w:t>酒城九味九宝九绝”申报表</w:t>
      </w:r>
    </w:p>
    <w:p>
      <w:pPr>
        <w:pStyle w:val="Normal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 xml:space="preserve">                                            </w:t>
      </w:r>
      <w:r>
        <w:rPr>
          <w:rFonts w:ascii="Times New Roman" w:hAnsi="Times New Roman" w:cs="Times New Roman" w:eastAsia="方正仿宋简体"/>
          <w:sz w:val="28"/>
        </w:rPr>
        <w:t>编号</w:t>
      </w:r>
      <w:r>
        <w:rPr>
          <w:rFonts w:eastAsia="方正仿宋简体" w:cs="Times New Roman" w:ascii="Times New Roman" w:hAnsi="Times New Roman"/>
          <w:sz w:val="28"/>
        </w:rPr>
        <w:t>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28"/>
        <w:gridCol w:w="999"/>
        <w:gridCol w:w="762"/>
        <w:gridCol w:w="734"/>
        <w:gridCol w:w="679"/>
        <w:gridCol w:w="1618"/>
        <w:gridCol w:w="2969"/>
      </w:tblGrid>
      <w:tr>
        <w:trPr>
          <w:trHeight w:val="3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申报单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申报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地址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性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法人代表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概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品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县区协会推荐意见</w:t>
            </w:r>
            <w:r>
              <w:rPr>
                <w:rFonts w:eastAsia="方正仿宋简体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82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审组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2:00Z</dcterms:created>
  <dc:creator>杨锐</dc:creator>
  <dc:description/>
  <dc:language>en-US</dc:language>
  <cp:lastModifiedBy>老代</cp:lastModifiedBy>
  <cp:lastPrinted>2019-04-13T09:06:00Z</cp:lastPrinted>
  <dcterms:modified xsi:type="dcterms:W3CDTF">2020-11-06T00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