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/>
          <w:b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川人社职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四川省职业技能鉴定指导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四川省职业技能鉴定考评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资格复核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及换证工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各市（州）职业技能鉴定指导中心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有关单位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为进一步提高我省职业技能鉴定考评员素质，确保职业技能鉴定质量，根据考评人员培训管理使用的相关规定，适应相关专业知识和技术的发展，结合考评员队伍建设的实际需要。经研究，决定组织开展全省职业技能鉴定考评人员资格复核及换证工作。现将有关事项通知如下：</w:t>
      </w:r>
    </w:p>
    <w:p>
      <w:pPr>
        <w:pStyle w:val="Normal"/>
        <w:pBdr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一、复核换证范围</w:t>
      </w:r>
    </w:p>
    <w:p>
      <w:pPr>
        <w:pStyle w:val="Normal"/>
        <w:pBdr/>
        <w:spacing w:lineRule="exact" w:line="540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已取得四川省国家职业技能鉴定考评员、高级考评员资格，证书有效期已满，本人自愿继续从事职业技能鉴定考评工作，具</w:t>
      </w:r>
      <w:r>
        <w:rPr>
          <w:rFonts w:ascii="仿宋_GB2312" w:hAnsi="仿宋_GB2312" w:cs="仿宋" w:eastAsia="仿宋_GB2312"/>
          <w:color w:val="000000"/>
          <w:spacing w:val="-8"/>
          <w:sz w:val="32"/>
          <w:szCs w:val="32"/>
        </w:rPr>
        <w:t>有良好职业道德、无考评事故经历，身体健康未办理退休手续的人员。</w:t>
      </w:r>
    </w:p>
    <w:p>
      <w:pPr>
        <w:pStyle w:val="Normal"/>
        <w:pBdr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国家职业技能标准修订或相应职业（工种）的考核内容、考核技术发生重大变化，需要对考核技术进行重新培训的，不予以受理复核换证申请，申请人员需参加考评技术培训且考核合格后重新发证。</w:t>
      </w:r>
    </w:p>
    <w:p>
      <w:pPr>
        <w:pStyle w:val="Normal"/>
        <w:pBdr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二、复核换证流程</w:t>
      </w:r>
    </w:p>
    <w:p>
      <w:pPr>
        <w:pStyle w:val="Normal"/>
        <w:pBdr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（一）通过四川省技能人才信息管理系统（四川省人力资源和社会保障厅官网—“职业技能鉴定”专栏—四川省技能人才信息管理系统），在线注册登录后，进入“专家管理”—“专家培训报名”模块更新考评员个人信息，上传个人照片、身份证、考评人员资格证卡、职业资格等级证书或技术职称证明、四川省职业技能鉴定考评员复核换证申报表。申报表须</w:t>
      </w:r>
      <w:r>
        <w:rPr>
          <w:rFonts w:ascii="仿宋_GB2312" w:hAnsi="仿宋_GB2312" w:cs="仿宋" w:eastAsia="仿宋_GB2312"/>
          <w:sz w:val="32"/>
          <w:szCs w:val="32"/>
        </w:rPr>
        <w:t>如实填写本人相关信息，由所在单位盖章后按操作提示上传。</w:t>
      </w:r>
    </w:p>
    <w:p>
      <w:pPr>
        <w:pStyle w:val="Normal"/>
        <w:pBdr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（二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市（州）职业技能鉴定指导中心（以下简称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市（州）职鉴中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”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录系统，进入“专家管理”—“专家培训报名”模块，严格按照复核换证条件进行初审和任期内工作情况核实。待初审结束后，统一提交四川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职业技能鉴定指导中心（以下简称“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鉴中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”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审，并通过系统下载“报名报表”中的《四川省职业技能鉴定考评员复核换证汇总表》，加盖公章后报省职鉴中心。</w:t>
      </w:r>
    </w:p>
    <w:p>
      <w:pPr>
        <w:pStyle w:val="Normal"/>
        <w:pBdr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（三）省职鉴中心对初审合格信息进行复审，复审合格后集中办理考评员证卡，市（州）职鉴中心和申请人员可以通过系统查看审核进度和审核结果。</w:t>
      </w:r>
    </w:p>
    <w:p>
      <w:pPr>
        <w:pStyle w:val="Normal"/>
        <w:pBdr/>
        <w:spacing w:lineRule="exact" w:line="5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（四）证书办理后，统一发放到各市（州）职鉴中心，</w:t>
      </w:r>
      <w:r>
        <w:rPr>
          <w:rFonts w:ascii="仿宋_GB2312" w:hAnsi="仿宋_GB2312" w:cs="仿宋" w:eastAsia="仿宋_GB2312"/>
          <w:sz w:val="32"/>
          <w:szCs w:val="32"/>
        </w:rPr>
        <w:t>由各市（州）职鉴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放至考评员。</w:t>
      </w:r>
    </w:p>
    <w:p>
      <w:pPr>
        <w:pStyle w:val="Normal"/>
        <w:widowControl/>
        <w:spacing w:lineRule="exact" w:line="5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　　三、其他事项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（一）资格复核及换证申请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市（州）职鉴中心初审截止时间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（二）请</w:t>
      </w:r>
      <w:r>
        <w:rPr>
          <w:rFonts w:ascii="仿宋_GB2312" w:hAnsi="仿宋_GB2312" w:cs="仿宋" w:eastAsia="仿宋_GB2312"/>
          <w:sz w:val="32"/>
          <w:szCs w:val="32"/>
        </w:rPr>
        <w:t>市（州）职鉴中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上报《四川省职业技能鉴定考评员复核换证汇总表》时，将电子文档盖章扫描件发送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职鉴中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指定邮箱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（三）联系人、联系电话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四川省职业技能鉴定指导中心考务管理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　　丁一洋　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2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6112339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　　鲁长元　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2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6123907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电子邮箱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70043930@qq.com</w:t>
      </w:r>
    </w:p>
    <w:p>
      <w:pPr>
        <w:pStyle w:val="Normal"/>
        <w:widowControl/>
        <w:spacing w:lineRule="exact" w:line="580"/>
        <w:ind w:right="640" w:hanging="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川省职业技能鉴定考评员复核换证申报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80"/>
        <w:ind w:firstLine="9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川省职业技能鉴定考评员复核换证汇总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　　　　　　　　　　　　　四川省职业技能鉴定指导中心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　　　　　　　　　　　　　　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四川省职业技能鉴定考评员复核换证申报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360"/>
        <w:gridCol w:w="720"/>
        <w:gridCol w:w="1080"/>
        <w:gridCol w:w="900"/>
        <w:gridCol w:w="720"/>
        <w:gridCol w:w="1692"/>
      </w:tblGrid>
      <w:tr>
        <w:trPr>
          <w:trHeight w:val="5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照片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职业资格等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或技术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从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龄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证卡编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考评职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Cs w:val="21"/>
              </w:rPr>
              <w:t>工种</w:t>
            </w:r>
            <w:r>
              <w:rPr>
                <w:rFonts w:eastAsia="宋体" w:cs="宋体" w:ascii="宋体" w:hAnsi="宋体"/>
                <w:bCs/>
                <w:szCs w:val="21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证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有效期限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    见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29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1253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zCs w:val="21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Cs w:val="21"/>
        </w:rPr>
        <w:t>填表说明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“级别”栏为考评员或高级考评员；“证卡编号”为考评人员证书（卡）编号。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对考评人员的意见要求简明扼要，评定“同意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不同意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74"/>
          <w:pgNumType w:start="1" w:fmt="decimal"/>
          <w:formProt w:val="false"/>
          <w:titlePg/>
          <w:textDirection w:val="lrTb"/>
          <w:docGrid w:type="lines" w:linePitch="292" w:charSpace="0"/>
        </w:sect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四川省职业技能鉴定考评员复核换证汇总表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填报市州：（盖章）</w:t>
      </w:r>
      <w:r>
        <w:rPr>
          <w:rFonts w:eastAsia="宋体"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szCs w:val="21"/>
        </w:rPr>
        <w:t>　　　　　　　填表时间：　　　年　　　月　　　日</w:t>
      </w:r>
    </w:p>
    <w:tbl>
      <w:tblPr>
        <w:tblW w:w="13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7"/>
        <w:gridCol w:w="733"/>
        <w:gridCol w:w="783"/>
        <w:gridCol w:w="2352"/>
        <w:gridCol w:w="2535"/>
        <w:gridCol w:w="1485"/>
        <w:gridCol w:w="1320"/>
        <w:gridCol w:w="1455"/>
        <w:gridCol w:w="1380"/>
      </w:tblGrid>
      <w:tr>
        <w:trPr>
          <w:trHeight w:val="843" w:hRule="atLeast"/>
          <w:cantSplit w:val="true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度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码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工种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等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职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证卡编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74" w:right="1928" w:gutter="0" w:header="0" w:top="1418" w:footer="992" w:bottom="1418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dc:language>en-US</dc:language>
  <cp:lastModifiedBy>win chance</cp:lastModifiedBy>
  <cp:lastPrinted>2019-05-31T09:50:00Z</cp:lastPrinted>
  <dcterms:modified xsi:type="dcterms:W3CDTF">2019-05-31T02:17:2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