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0.35pt;margin-top:10.4pt;width:446.8pt;height:65.25pt;mso-wrap-style:none;v-text-anchor:middle" type="_x0000_t136">
            <v:path textpathok="t"/>
            <v:textpath on="t" fitshape="t" string="泸州市餐饮行业协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泸餐协〔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号                   签发人：   张丰贵  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7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color w:val="000000"/>
          <w:spacing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56210</wp:posOffset>
                </wp:positionV>
                <wp:extent cx="5755005" cy="1714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96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3pt" to="473.9pt,13.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spacing w:val="70"/>
          <w:sz w:val="44"/>
          <w:szCs w:val="44"/>
        </w:rPr>
      </w:pPr>
      <w:r>
        <w:rPr>
          <w:rFonts w:eastAsia="宋体" w:cs="宋体" w:ascii="宋体" w:hAnsi="宋体"/>
          <w:color w:val="000000"/>
          <w:spacing w:val="7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泸州市餐饮行业协会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val="zh-CN"/>
        </w:rPr>
        <w:t>第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zh-CN" w:eastAsia="zh-CN"/>
        </w:rPr>
        <w:t>三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zh-CN"/>
        </w:rPr>
        <w:t>届四川（泸州）美食节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zh-CN" w:eastAsia="zh-CN"/>
        </w:rPr>
        <w:t>暨泸菜挑战大赛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val="zh-CN"/>
        </w:rPr>
        <w:t>实施方案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根据泸州市人民政府主要领导的要求和“四川省商务厅关于开展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四川迎春购物月’活动的通知”精神，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制定本实施方案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以“一二三产业联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“食材、食品、调味品展示，推广泸菜标准、传承泸州味道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为主题的“第三届四川（泸州）美食节暨泸菜挑战大赛”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宴席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泸菜标准创新个菜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展示为主，体现团队创新精神；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泸菜标准展现厨师传统菜品的技艺，现场制作以泸菜标准进行制作和评判，呈现厨师的基本功，表现传统菜的烹饪风格，以重现泸菜传统风味，达到传承创新，发扬光大，夯实泸菜基础走出去的目的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第三届四川（泸州）美食节暨泸菜挑战大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一）组织领导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主办单位：四川省商务厅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支持单位：泸州市商务局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执行单位：</w:t>
      </w:r>
      <w:r>
        <w:rPr>
          <w:rFonts w:ascii="宋体" w:hAnsi="宋体" w:cs="宋体"/>
          <w:color w:val="000000"/>
          <w:sz w:val="32"/>
          <w:szCs w:val="32"/>
        </w:rPr>
        <w:t>泸州市西南商贸城投资管理有限公司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承办单位：泸州市餐饮行业协会  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二）时间安排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日～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。具体安排如下：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0——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选手报到；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 xml:space="preserve">30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评选现场展示厅召开评选预备会；（应分时段召开选手与评委工作预备会）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宴席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泸菜标准的创新菜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统一送展；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</w:rPr>
        <w:t>清场，评委在展区逐桌、逐菜进行打分；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泸菜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挑战大赛第一场比赛开始（场均时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分钟）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参赛选手和参展商统一参加迎春购物月开幕式；菜品展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统一撤展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下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 xml:space="preserve">00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在现场举行颁奖仪式（若有变动另行通知）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三）地点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西南商贸城一区，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首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第二届</w:t>
      </w:r>
      <w:r>
        <w:rPr>
          <w:rFonts w:ascii="宋体" w:hAnsi="宋体" w:cs="宋体"/>
          <w:color w:val="000000"/>
          <w:kern w:val="0"/>
          <w:sz w:val="32"/>
          <w:szCs w:val="32"/>
        </w:rPr>
        <w:t>地标菜评选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现场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挑战大赛内容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宴席以泸菜代表宴席为挑战大赛内容。即九大碗、全鱼宴、名酒宴、名景宴、名果宴、名品宴、全羊宴、全牛宴等，按照宴席的要求设计搭配菜肴。</w:t>
      </w:r>
    </w:p>
    <w:p>
      <w:pPr>
        <w:pStyle w:val="Normal"/>
        <w:autoSpaceDE w:val="false"/>
        <w:spacing w:lineRule="exact" w:line="600"/>
        <w:ind w:firstLine="2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个菜</w:t>
      </w:r>
      <w:r>
        <w:rPr>
          <w:rFonts w:ascii="宋体" w:hAnsi="宋体" w:cs="宋体"/>
          <w:color w:val="000000"/>
          <w:kern w:val="0"/>
          <w:sz w:val="32"/>
          <w:szCs w:val="32"/>
        </w:rPr>
        <w:t>按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泸州市质监局发布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“泸菜制作工艺规范”中选择现场易制作的</w:t>
      </w:r>
      <w:r>
        <w:rPr>
          <w:rFonts w:ascii="宋体" w:hAnsi="宋体" w:cs="宋体"/>
          <w:sz w:val="32"/>
          <w:szCs w:val="32"/>
          <w:lang w:val="en-US" w:eastAsia="zh-CN"/>
        </w:rPr>
        <w:t>《豆瓣坨鱼》、《干烧鲤鱼》、</w:t>
      </w:r>
      <w:r>
        <w:rPr>
          <w:rFonts w:ascii="宋体" w:hAnsi="宋体" w:cs="宋体"/>
          <w:sz w:val="32"/>
          <w:szCs w:val="32"/>
        </w:rPr>
        <w:t>《泸州附骨鸡》、《魔芋烧鸭》、《江团狮子头》、《酸菜黄辣丁》、《泸州烘蛋》、《叉椒回锅肉》、《凉拌鱼》、《仔姜爆鸭》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个工艺技术规范进行挑战大赛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（五）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挑战大赛要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宴席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.2</w:t>
      </w:r>
      <w:r>
        <w:rPr>
          <w:rFonts w:ascii="宋体" w:hAnsi="宋体" w:cs="宋体"/>
          <w:color w:val="000000"/>
          <w:kern w:val="0"/>
          <w:sz w:val="32"/>
          <w:szCs w:val="32"/>
        </w:rPr>
        <w:t>米的圆桌为一个参赛单位，由参赛单位根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宴席名称的内容要求，按传统宴席设计搭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人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菜肴，</w:t>
      </w:r>
      <w:r>
        <w:rPr>
          <w:rFonts w:ascii="宋体" w:hAnsi="宋体" w:cs="宋体"/>
          <w:color w:val="000000"/>
          <w:kern w:val="0"/>
          <w:sz w:val="32"/>
          <w:szCs w:val="32"/>
        </w:rPr>
        <w:t>包括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头菜，六大菜，一甜菜，饭菜两荤两素，一汤菜，一拼盘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—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单碟，两小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果盘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团体制作</w:t>
      </w:r>
      <w:r>
        <w:rPr>
          <w:rFonts w:ascii="宋体" w:hAnsi="宋体" w:cs="宋体"/>
          <w:color w:val="000000"/>
          <w:kern w:val="0"/>
          <w:sz w:val="32"/>
          <w:szCs w:val="32"/>
        </w:rPr>
        <w:t>展示于展场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个菜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个工艺技术规范菜品中任选一个菜品进行创新展示和现场制作。工艺技术规范的三个要素是文化、技术、味道，其中食材的本味是核心。</w:t>
      </w:r>
      <w:r>
        <w:rPr>
          <w:rFonts w:ascii="宋体" w:hAnsi="宋体" w:cs="宋体"/>
          <w:color w:val="000000"/>
          <w:kern w:val="0"/>
          <w:sz w:val="32"/>
          <w:szCs w:val="32"/>
        </w:rPr>
        <w:t>创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就是在保持食材本味不变的前提下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在技法、呈现方式以及食用形式上加以与时俱进的变化创新，呈现出时尚、新潮的菜品。新国菜就是在传统菜的基础上，与意境菜、分子美食相融合，呈现出中西结合烹饪方式。泸菜传统菜与意境菜、分子美食的结合就是创新菜。结合得好不好要看厨师的基本功和知识面，以及见识，挑战大赛一决高低就在于此，挑战赛的目的就在于与时俱进，提高烹饪技术水平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六）参赛条件及报名办法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四县三区的各餐饮酒店、社会餐饮企业和个人（证照齐全者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包括健康许可证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）均可到市餐协或各区（县）餐饮协会报名，由各区（县）协会统一汇总报到市餐饮协会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报名截止时间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。报名结束后由组委会统一组织对选手进行赛前培训，专题讲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标准和意境菜、分子美食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根据现场设计，展场只能容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.2</w:t>
      </w:r>
      <w:r>
        <w:rPr>
          <w:rFonts w:ascii="宋体" w:hAnsi="宋体" w:cs="宋体"/>
          <w:color w:val="000000"/>
          <w:kern w:val="0"/>
          <w:sz w:val="32"/>
          <w:szCs w:val="32"/>
        </w:rPr>
        <w:t>米的大圆桌，其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张或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张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宴席展示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张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张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个菜展示。宴席不超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桌，个菜不超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，每个选手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—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个菜，但不超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菜，</w:t>
      </w:r>
      <w:r>
        <w:rPr>
          <w:rFonts w:ascii="宋体" w:hAnsi="宋体" w:cs="宋体"/>
          <w:color w:val="000000"/>
          <w:kern w:val="0"/>
          <w:sz w:val="32"/>
          <w:szCs w:val="32"/>
        </w:rPr>
        <w:t>报满为止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参展作品需要场地制作加工的，统一到指定地点预处理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报名联系人电话：殷朝刚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7713763043   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QQ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635415159</w:t>
      </w:r>
    </w:p>
    <w:p>
      <w:pPr>
        <w:pStyle w:val="Normal"/>
        <w:autoSpaceDE w:val="false"/>
        <w:spacing w:lineRule="exact" w:line="600"/>
        <w:ind w:firstLine="20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预处理联系人：吴治富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 xml:space="preserve">13320744885    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七）现场评选规则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宴席按宴席评分标准打分；</w:t>
      </w:r>
    </w:p>
    <w:p>
      <w:pPr>
        <w:pStyle w:val="Normal"/>
        <w:autoSpaceDE w:val="false"/>
        <w:spacing w:lineRule="exact" w:line="600"/>
        <w:ind w:left="319" w:firstLine="32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个菜按每个菜的“工艺技术规范”打分，展示菜与现场制作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比例打分，现场展示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现场操作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的分值。现场制作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第一场开赛，选手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提供一份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量的展示菜，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两份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人量的品尝碟，送评委综合打分，评选结果在颁奖会上公布，证书在颁奖会上颁发、奖牌在活动后统一制作发放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现场评委设置：评审长一名，专业评委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名，现场亮分，去掉最高分和最低分，取平均分作为选手最后得分。。</w:t>
      </w:r>
    </w:p>
    <w:p>
      <w:pPr>
        <w:pStyle w:val="Normal"/>
        <w:autoSpaceDE w:val="false"/>
        <w:spacing w:lineRule="exact" w:line="600"/>
        <w:ind w:firstLine="20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七）奖项及奖金设置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奖项设置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个菜每个菜品设一等奖一名，二等奖二名，三等奖三名，三等奖以后的设参与奖，只发证书，不发奖牌和奖金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宴席设一等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％，二等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％，不设优秀奖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奖金设置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获奖企业及个人由承办单位按奖项颁发奖牌、证书；奖金另行研究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二、食材、食品、调味品展示展销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食材、食品、调味品在五区设一个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㎡的“泸菜泸味”特展馆，展示泸菜泸味产品；在一区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展位。这个项目由泸菜泸味会展公司组织承办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一区挑战大赛结束后，后期展位由泸菜泸味会展公司重新调整布局，入驻商家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联系人：泸菜泸味会展公司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刘涅兵  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8090889737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 xml:space="preserve">市餐饮协会联系人：张荣华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3281640020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泸菜挑战大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个菜</w:t>
      </w:r>
      <w:r>
        <w:rPr>
          <w:rFonts w:ascii="宋体" w:hAnsi="宋体" w:cs="宋体"/>
          <w:color w:val="000000"/>
          <w:sz w:val="32"/>
          <w:szCs w:val="32"/>
        </w:rPr>
        <w:t>报名表</w:t>
      </w:r>
    </w:p>
    <w:p>
      <w:pPr>
        <w:pStyle w:val="Normal"/>
        <w:spacing w:lineRule="exact" w:line="600"/>
        <w:ind w:firstLine="20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泸菜挑战大赛宴席</w:t>
      </w:r>
      <w:r>
        <w:rPr>
          <w:rFonts w:ascii="宋体" w:hAnsi="宋体" w:cs="宋体"/>
          <w:color w:val="000000"/>
          <w:sz w:val="32"/>
          <w:szCs w:val="32"/>
        </w:rPr>
        <w:t>报名表</w:t>
      </w:r>
    </w:p>
    <w:p>
      <w:pPr>
        <w:pStyle w:val="Normal"/>
        <w:spacing w:lineRule="exact" w:line="600"/>
        <w:ind w:firstLine="2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届四川（泸州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美食节食材、食品、调味品参展企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报名表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挑战大赛宴席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评分标准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挑战大赛个菜展示菜品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评分标准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960"/>
        <w:rPr>
          <w:rFonts w:ascii="宋体" w:hAnsi="宋体" w:eastAsia="宋体" w:cs="宋体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泸州市餐饮行业协会</w:t>
      </w:r>
    </w:p>
    <w:p>
      <w:pPr>
        <w:pStyle w:val="Normal"/>
        <w:autoSpaceDE w:val="false"/>
        <w:spacing w:lineRule="exact" w:line="600"/>
        <w:ind w:firstLine="560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2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泸菜挑战大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宴席）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填报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82"/>
        <w:gridCol w:w="1976"/>
        <w:gridCol w:w="3679"/>
      </w:tblGrid>
      <w:tr>
        <w:trPr>
          <w:trHeight w:val="6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菜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成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热菜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凉菜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点心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汤菜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果盘：</w:t>
            </w:r>
          </w:p>
        </w:tc>
      </w:tr>
      <w:tr>
        <w:trPr>
          <w:trHeight w:val="31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特点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填报单位（盖章）</w:t>
            </w:r>
          </w:p>
        </w:tc>
      </w:tr>
      <w:tr>
        <w:trPr>
          <w:trHeight w:val="12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联系人：殷朝刚  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713763043      QQ:1635415159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泸菜挑战大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个菜）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填报单位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91"/>
        <w:gridCol w:w="1403"/>
        <w:gridCol w:w="3584"/>
      </w:tblGrid>
      <w:tr>
        <w:trPr>
          <w:trHeight w:val="105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联系人：殷朝刚  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713763043      QQ:1635415159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autoSpaceDE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泸菜挑战大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宴席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评分标准</w:t>
      </w:r>
    </w:p>
    <w:p>
      <w:pPr>
        <w:pStyle w:val="Normal"/>
        <w:autoSpaceDE w:val="false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11"/>
        <w:gridCol w:w="1671"/>
        <w:gridCol w:w="1561"/>
        <w:gridCol w:w="2750"/>
      </w:tblGrid>
      <w:tr>
        <w:trPr>
          <w:trHeight w:val="9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9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体印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食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题创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菜单设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   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烹饪技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统技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技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味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味道纯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食材本味突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四川（泸州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美食节食材、食品、调味品参展企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填报单位（盖章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95"/>
        <w:gridCol w:w="1453"/>
        <w:gridCol w:w="3710"/>
      </w:tblGrid>
      <w:tr>
        <w:trPr>
          <w:trHeight w:val="54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介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展品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营业执照□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认证□  从业人员健康许可证□</w:t>
            </w:r>
          </w:p>
        </w:tc>
      </w:tr>
      <w:tr>
        <w:trPr>
          <w:trHeight w:val="12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天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联系人：刘涅兵  电话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809088973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荣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13281640020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0:00Z</dcterms:created>
  <dc:creator>杨锐</dc:creator>
  <dc:description/>
  <dc:language>en-US</dc:language>
  <cp:lastModifiedBy>老代</cp:lastModifiedBy>
  <cp:lastPrinted>2018-01-09T11:14:00Z</cp:lastPrinted>
  <dcterms:modified xsi:type="dcterms:W3CDTF">2018-12-10T01:3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