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color w:val="FF0000"/>
          <w:sz w:val="84"/>
          <w:szCs w:val="84"/>
        </w:rPr>
      </w:pPr>
      <w:r>
        <w:rPr>
          <w:rFonts w:ascii="黑体" w:hAnsi="黑体" w:cs="黑体" w:eastAsia="黑体"/>
          <w:color w:val="FF0000"/>
          <w:sz w:val="84"/>
          <w:szCs w:val="84"/>
        </w:rPr>
        <w:t>四川省烹饪协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川烹协 </w:t>
      </w:r>
      <w:r>
        <w:rPr>
          <w:rFonts w:eastAsia="黑体" w:cs="黑体" w:ascii="黑体" w:hAnsi="黑体"/>
          <w:sz w:val="28"/>
          <w:szCs w:val="28"/>
        </w:rPr>
        <w:t>[ 2018]07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Normal"/>
        <w:spacing w:lineRule="exact" w:line="74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STFangsong;宋体" w:hAnsi="STFangsong;宋体" w:eastAsia="STFangsong;宋体" w:cs="STFangsong;宋体"/>
          <w:b/>
          <w:b/>
          <w:sz w:val="36"/>
          <w:szCs w:val="36"/>
        </w:rPr>
      </w:pPr>
      <w:r>
        <w:rPr>
          <w:rFonts w:ascii="STFangsong;宋体" w:hAnsi="STFangsong;宋体" w:cs="STFangsong;宋体" w:eastAsia="STFangsong;宋体"/>
          <w:b/>
          <w:sz w:val="36"/>
          <w:szCs w:val="36"/>
        </w:rPr>
        <w:t>关于申报注册中国烹饪大师、中国烹饪名师</w:t>
      </w:r>
    </w:p>
    <w:p>
      <w:pPr>
        <w:pStyle w:val="Normal"/>
        <w:spacing w:lineRule="exact" w:line="740"/>
        <w:jc w:val="center"/>
        <w:rPr>
          <w:rFonts w:ascii="STFangsong;宋体" w:hAnsi="STFangsong;宋体" w:eastAsia="STFangsong;宋体" w:cs="STFangsong;宋体"/>
          <w:b/>
          <w:b/>
          <w:sz w:val="36"/>
          <w:szCs w:val="36"/>
        </w:rPr>
      </w:pPr>
      <w:r>
        <w:rPr>
          <w:rFonts w:ascii="STFangsong;宋体" w:hAnsi="STFangsong;宋体" w:cs="STFangsong;宋体" w:eastAsia="STFangsong;宋体"/>
          <w:b/>
          <w:sz w:val="36"/>
          <w:szCs w:val="36"/>
        </w:rPr>
        <w:t>相关事宜的通知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b/>
          <w:b/>
          <w:sz w:val="28"/>
          <w:szCs w:val="28"/>
        </w:rPr>
      </w:pPr>
      <w:r>
        <w:rPr>
          <w:rFonts w:eastAsia="STFangsong;宋体" w:cs="STFangsong;宋体" w:ascii="STFangsong;宋体" w:hAnsi="STFangsong;宋体"/>
          <w:b/>
          <w:sz w:val="28"/>
          <w:szCs w:val="28"/>
        </w:rPr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各市州餐饮（烹饪）行业协会、团体会员单位、及相关人员：</w:t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为进一步规范注册中国烹饪名师、注册中国烹饪大师的含金量和美誉度，推动我省烹饪专家队伍建设，经中国烹饪协会授权我会组织实施我省范围内，注册中国烹饪名师、注册中国烹饪大师的考核评定，报中国烹饪协会复核，备案。由中国烹饪协会按照《中国烹饪大师名师注册管理办法》予以注册，并颁发相应的证书、牌匾、制服等。现将有关事宜通知如下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申报条件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、注册中国烹饪名师申报条件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）专业工龄</w:t>
      </w:r>
      <w:r>
        <w:rPr>
          <w:rFonts w:eastAsia="STFangsong;宋体" w:cs="STFangsong;宋体" w:ascii="STFangsong;宋体" w:hAnsi="STFangsong;宋体"/>
          <w:sz w:val="28"/>
          <w:szCs w:val="28"/>
        </w:rPr>
        <w:t>10</w:t>
      </w:r>
      <w:r>
        <w:rPr>
          <w:rFonts w:ascii="STFangsong;宋体" w:hAnsi="STFangsong;宋体" w:cs="STFangsong;宋体" w:eastAsia="STFangsong;宋体"/>
          <w:sz w:val="28"/>
          <w:szCs w:val="28"/>
        </w:rPr>
        <w:t>年以上；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2</w:t>
      </w:r>
      <w:r>
        <w:rPr>
          <w:rFonts w:ascii="STFangsong;宋体" w:hAnsi="STFangsong;宋体" w:cs="STFangsong;宋体" w:eastAsia="STFangsong;宋体"/>
          <w:sz w:val="28"/>
          <w:szCs w:val="28"/>
        </w:rPr>
        <w:t>）具备《中式烹调技师</w:t>
      </w:r>
      <w:r>
        <w:rPr>
          <w:rFonts w:eastAsia="STFangsong;宋体" w:cs="STFangsong;宋体" w:ascii="STFangsong;宋体" w:hAnsi="STFangsong;宋体"/>
          <w:sz w:val="28"/>
          <w:szCs w:val="28"/>
        </w:rPr>
        <w:t>/</w:t>
      </w:r>
      <w:r>
        <w:rPr>
          <w:rFonts w:ascii="STFangsong;宋体" w:hAnsi="STFangsong;宋体" w:cs="STFangsong;宋体" w:eastAsia="STFangsong;宋体"/>
          <w:sz w:val="28"/>
          <w:szCs w:val="28"/>
        </w:rPr>
        <w:t>二级职业资格证书》；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3</w:t>
      </w:r>
      <w:r>
        <w:rPr>
          <w:rFonts w:ascii="STFangsong;宋体" w:hAnsi="STFangsong;宋体" w:cs="STFangsong;宋体" w:eastAsia="STFangsong;宋体"/>
          <w:sz w:val="28"/>
          <w:szCs w:val="28"/>
        </w:rPr>
        <w:t>）荣获“川菜烹饪名师”称号</w:t>
      </w: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年以上；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>2</w:t>
      </w:r>
      <w:r>
        <w:rPr>
          <w:rFonts w:ascii="STFangsong;宋体" w:hAnsi="STFangsong;宋体" w:cs="STFangsong;宋体" w:eastAsia="STFangsong;宋体"/>
          <w:sz w:val="28"/>
          <w:szCs w:val="28"/>
        </w:rPr>
        <w:t>、注册中国烹饪大师申报条件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）专业工龄</w:t>
      </w:r>
      <w:r>
        <w:rPr>
          <w:rFonts w:eastAsia="STFangsong;宋体" w:cs="STFangsong;宋体" w:ascii="STFangsong;宋体" w:hAnsi="STFangsong;宋体"/>
          <w:sz w:val="28"/>
          <w:szCs w:val="28"/>
        </w:rPr>
        <w:t>20</w:t>
      </w:r>
      <w:r>
        <w:rPr>
          <w:rFonts w:ascii="STFangsong;宋体" w:hAnsi="STFangsong;宋体" w:cs="STFangsong;宋体" w:eastAsia="STFangsong;宋体"/>
          <w:sz w:val="28"/>
          <w:szCs w:val="28"/>
        </w:rPr>
        <w:t>年以上；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2</w:t>
      </w:r>
      <w:r>
        <w:rPr>
          <w:rFonts w:ascii="STFangsong;宋体" w:hAnsi="STFangsong;宋体" w:cs="STFangsong;宋体" w:eastAsia="STFangsong;宋体"/>
          <w:sz w:val="28"/>
          <w:szCs w:val="28"/>
        </w:rPr>
        <w:t>）具备《中式烹调高级技师</w:t>
      </w:r>
      <w:r>
        <w:rPr>
          <w:rFonts w:eastAsia="STFangsong;宋体" w:cs="STFangsong;宋体" w:ascii="STFangsong;宋体" w:hAnsi="STFangsong;宋体"/>
          <w:sz w:val="28"/>
          <w:szCs w:val="28"/>
        </w:rPr>
        <w:t>/</w:t>
      </w:r>
      <w:r>
        <w:rPr>
          <w:rFonts w:ascii="STFangsong;宋体" w:hAnsi="STFangsong;宋体" w:cs="STFangsong;宋体" w:eastAsia="STFangsong;宋体"/>
          <w:sz w:val="28"/>
          <w:szCs w:val="28"/>
        </w:rPr>
        <w:t>二级职业资格证书》；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3</w:t>
      </w:r>
      <w:r>
        <w:rPr>
          <w:rFonts w:ascii="STFangsong;宋体" w:hAnsi="STFangsong;宋体" w:cs="STFangsong;宋体" w:eastAsia="STFangsong;宋体"/>
          <w:sz w:val="28"/>
          <w:szCs w:val="28"/>
        </w:rPr>
        <w:t>）荣获“川菜烹饪大师”称号</w:t>
      </w: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年以上；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申报考核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）资质审核。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 xml:space="preserve">    </w:t>
      </w:r>
      <w:r>
        <w:rPr>
          <w:rFonts w:ascii="STFangsong;宋体" w:hAnsi="STFangsong;宋体" w:cs="STFangsong;宋体" w:eastAsia="STFangsong;宋体"/>
          <w:sz w:val="28"/>
          <w:szCs w:val="28"/>
        </w:rPr>
        <w:t>我会收到申报人资料后，查验资料完备，</w:t>
      </w:r>
      <w:r>
        <w:rPr>
          <w:rFonts w:eastAsia="STFangsong;宋体" w:cs="STFangsong;宋体" w:ascii="STFangsong;宋体" w:hAnsi="STFangsong;宋体"/>
          <w:sz w:val="28"/>
          <w:szCs w:val="28"/>
        </w:rPr>
        <w:t>5</w:t>
      </w:r>
      <w:r>
        <w:rPr>
          <w:rFonts w:ascii="STFangsong;宋体" w:hAnsi="STFangsong;宋体" w:cs="STFangsong;宋体" w:eastAsia="STFangsong;宋体"/>
          <w:sz w:val="28"/>
          <w:szCs w:val="28"/>
        </w:rPr>
        <w:t>个工作日内发出考核评定通知。申请人按通知时间，地点，准时参加考核评定。未按时参加考核评定的视为弃权。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2</w:t>
      </w:r>
      <w:r>
        <w:rPr>
          <w:rFonts w:ascii="STFangsong;宋体" w:hAnsi="STFangsong;宋体" w:cs="STFangsong;宋体" w:eastAsia="STFangsong;宋体"/>
          <w:sz w:val="28"/>
          <w:szCs w:val="28"/>
        </w:rPr>
        <w:t>）考核评定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 xml:space="preserve">    </w:t>
      </w:r>
      <w:r>
        <w:rPr>
          <w:rFonts w:ascii="STFangsong;宋体" w:hAnsi="STFangsong;宋体" w:cs="STFangsong;宋体" w:eastAsia="STFangsong;宋体"/>
          <w:sz w:val="28"/>
          <w:szCs w:val="28"/>
        </w:rPr>
        <w:t>考核评定分：理论考核，和实际操作考核两部分，一天时间内完成。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3</w:t>
      </w:r>
      <w:r>
        <w:rPr>
          <w:rFonts w:ascii="STFangsong;宋体" w:hAnsi="STFangsong;宋体" w:cs="STFangsong;宋体" w:eastAsia="STFangsong;宋体"/>
          <w:sz w:val="28"/>
          <w:szCs w:val="28"/>
        </w:rPr>
        <w:t>）认定注册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 xml:space="preserve">    </w:t>
      </w:r>
      <w:r>
        <w:rPr>
          <w:rFonts w:ascii="STFangsong;宋体" w:hAnsi="STFangsong;宋体" w:cs="STFangsong;宋体" w:eastAsia="STFangsong;宋体"/>
          <w:sz w:val="28"/>
          <w:szCs w:val="28"/>
        </w:rPr>
        <w:t>考评结果将在“注册中国烹饪大师、名师管理系统”统一公示。一周内无厨艺、厨德方面异议举报，即可注册。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 xml:space="preserve">    </w:t>
      </w:r>
      <w:r>
        <w:rPr>
          <w:rFonts w:ascii="STFangsong;宋体" w:hAnsi="STFangsong;宋体" w:cs="STFangsong;宋体" w:eastAsia="STFangsong;宋体"/>
          <w:sz w:val="28"/>
          <w:szCs w:val="28"/>
        </w:rPr>
        <w:t>荣获“注册中国烹饪大师”、“注册中国烹饪名师”称号，将由中国烹饪协会统一颁发证书，并载入《中国烹饪协会注册中国烹饪大师、名师名录》，同时向国家人力资源和社会保障部备案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时间安排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1</w:t>
      </w:r>
      <w:r>
        <w:rPr>
          <w:rFonts w:ascii="STFangsong;宋体" w:hAnsi="STFangsong;宋体" w:cs="STFangsong;宋体" w:eastAsia="STFangsong;宋体"/>
          <w:sz w:val="28"/>
          <w:szCs w:val="28"/>
        </w:rPr>
        <w:t>）符合通知申报条件，请于</w:t>
      </w:r>
      <w:r>
        <w:rPr>
          <w:rFonts w:eastAsia="STFangsong;宋体" w:cs="STFangsong;宋体" w:ascii="STFangsong;宋体" w:hAnsi="STFangsong;宋体"/>
          <w:sz w:val="28"/>
          <w:szCs w:val="28"/>
        </w:rPr>
        <w:t>2018</w:t>
      </w:r>
      <w:r>
        <w:rPr>
          <w:rFonts w:ascii="STFangsong;宋体" w:hAnsi="STFangsong;宋体" w:cs="STFangsong;宋体" w:eastAsia="STFangsong;宋体"/>
          <w:sz w:val="28"/>
          <w:szCs w:val="28"/>
        </w:rPr>
        <w:t>年</w:t>
      </w:r>
      <w:r>
        <w:rPr>
          <w:rFonts w:eastAsia="STFangsong;宋体" w:cs="STFangsong;宋体" w:ascii="STFangsong;宋体" w:hAnsi="STFangsong;宋体"/>
          <w:sz w:val="28"/>
          <w:szCs w:val="28"/>
        </w:rPr>
        <w:t>4</w:t>
      </w:r>
      <w:r>
        <w:rPr>
          <w:rFonts w:ascii="STFangsong;宋体" w:hAnsi="STFangsong;宋体" w:cs="STFangsong;宋体" w:eastAsia="STFangsong;宋体"/>
          <w:sz w:val="28"/>
          <w:szCs w:val="28"/>
        </w:rPr>
        <w:t>月</w:t>
      </w:r>
      <w:r>
        <w:rPr>
          <w:rFonts w:eastAsia="STFangsong;宋体" w:cs="STFangsong;宋体" w:ascii="STFangsong;宋体" w:hAnsi="STFangsong;宋体"/>
          <w:sz w:val="28"/>
          <w:szCs w:val="28"/>
        </w:rPr>
        <w:t>30</w:t>
      </w:r>
      <w:r>
        <w:rPr>
          <w:rFonts w:ascii="STFangsong;宋体" w:hAnsi="STFangsong;宋体" w:cs="STFangsong;宋体" w:eastAsia="STFangsong;宋体"/>
          <w:sz w:val="28"/>
          <w:szCs w:val="28"/>
        </w:rPr>
        <w:t>日前，将申报资料送达我会。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2</w:t>
      </w:r>
      <w:r>
        <w:rPr>
          <w:rFonts w:ascii="STFangsong;宋体" w:hAnsi="STFangsong;宋体" w:cs="STFangsong;宋体" w:eastAsia="STFangsong;宋体"/>
          <w:sz w:val="28"/>
          <w:szCs w:val="28"/>
        </w:rPr>
        <w:t>）考核评定时间：</w:t>
      </w:r>
      <w:r>
        <w:rPr>
          <w:rFonts w:eastAsia="STFangsong;宋体" w:cs="STFangsong;宋体" w:ascii="STFangsong;宋体" w:hAnsi="STFangsong;宋体"/>
          <w:sz w:val="28"/>
          <w:szCs w:val="28"/>
        </w:rPr>
        <w:t>2018</w:t>
      </w:r>
      <w:r>
        <w:rPr>
          <w:rFonts w:ascii="STFangsong;宋体" w:hAnsi="STFangsong;宋体" w:cs="STFangsong;宋体" w:eastAsia="STFangsong;宋体"/>
          <w:sz w:val="28"/>
          <w:szCs w:val="28"/>
        </w:rPr>
        <w:t>年</w:t>
      </w:r>
      <w:r>
        <w:rPr>
          <w:rFonts w:eastAsia="STFangsong;宋体" w:cs="STFangsong;宋体" w:ascii="STFangsong;宋体" w:hAnsi="STFangsong;宋体"/>
          <w:sz w:val="28"/>
          <w:szCs w:val="28"/>
        </w:rPr>
        <w:t>5</w:t>
      </w:r>
      <w:r>
        <w:rPr>
          <w:rFonts w:ascii="STFangsong;宋体" w:hAnsi="STFangsong;宋体" w:cs="STFangsong;宋体" w:eastAsia="STFangsong;宋体"/>
          <w:sz w:val="28"/>
          <w:szCs w:val="28"/>
        </w:rPr>
        <w:t>月底，具体时间地点，另行通知。</w:t>
      </w:r>
    </w:p>
    <w:p>
      <w:pPr>
        <w:pStyle w:val="Normal"/>
        <w:spacing w:lineRule="exact" w:line="6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（</w:t>
      </w:r>
      <w:r>
        <w:rPr>
          <w:rFonts w:eastAsia="STFangsong;宋体" w:cs="STFangsong;宋体" w:ascii="STFangsong;宋体" w:hAnsi="STFangsong;宋体"/>
          <w:sz w:val="28"/>
          <w:szCs w:val="28"/>
        </w:rPr>
        <w:t>3</w:t>
      </w:r>
      <w:r>
        <w:rPr>
          <w:rFonts w:ascii="STFangsong;宋体" w:hAnsi="STFangsong;宋体" w:cs="STFangsong;宋体" w:eastAsia="STFangsong;宋体"/>
          <w:sz w:val="28"/>
          <w:szCs w:val="28"/>
        </w:rPr>
        <w:t>）所有申报注册成功人员，</w:t>
      </w:r>
      <w:r>
        <w:rPr>
          <w:rFonts w:eastAsia="STFangsong;宋体" w:cs="STFangsong;宋体" w:ascii="STFangsong;宋体" w:hAnsi="STFangsong;宋体"/>
          <w:sz w:val="28"/>
          <w:szCs w:val="28"/>
        </w:rPr>
        <w:t>2018</w:t>
      </w:r>
      <w:r>
        <w:rPr>
          <w:rFonts w:ascii="STFangsong;宋体" w:hAnsi="STFangsong;宋体" w:cs="STFangsong;宋体" w:eastAsia="STFangsong;宋体"/>
          <w:sz w:val="28"/>
          <w:szCs w:val="28"/>
        </w:rPr>
        <w:t>年</w:t>
      </w:r>
      <w:r>
        <w:rPr>
          <w:rFonts w:eastAsia="STFangsong;宋体" w:cs="STFangsong;宋体" w:ascii="STFangsong;宋体" w:hAnsi="STFangsong;宋体"/>
          <w:sz w:val="28"/>
          <w:szCs w:val="28"/>
        </w:rPr>
        <w:t>9</w:t>
      </w:r>
      <w:r>
        <w:rPr>
          <w:rFonts w:ascii="STFangsong;宋体" w:hAnsi="STFangsong;宋体" w:cs="STFangsong;宋体" w:eastAsia="STFangsong;宋体"/>
          <w:sz w:val="28"/>
          <w:szCs w:val="28"/>
        </w:rPr>
        <w:t>月中旬，赴湖北宜昌市，参加中国烹饪协会举办的“中国厨师节－注册中国烹饪大师授勋典礼”。</w:t>
      </w:r>
    </w:p>
    <w:p>
      <w:pPr>
        <w:pStyle w:val="Normal"/>
        <w:spacing w:lineRule="exact" w:line="660"/>
        <w:rPr>
          <w:rFonts w:ascii="Calibri" w:hAnsi="Calibri" w:eastAsia="STFangsong;宋体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STFangsong;宋体"/>
          <w:sz w:val="28"/>
          <w:szCs w:val="28"/>
        </w:rPr>
        <w:t>联系人：高瑶，电话：</w:t>
      </w:r>
      <w:r>
        <w:rPr>
          <w:rFonts w:eastAsia="STFangsong;宋体" w:cs="Calibri" w:ascii="Calibri" w:hAnsi="Calibri"/>
          <w:sz w:val="28"/>
          <w:szCs w:val="28"/>
        </w:rPr>
        <w:t>15928961959</w:t>
      </w:r>
    </w:p>
    <w:p>
      <w:pPr>
        <w:pStyle w:val="Normal"/>
        <w:spacing w:lineRule="exact" w:line="660"/>
        <w:rPr>
          <w:rFonts w:ascii="Calibri" w:hAnsi="Calibri" w:eastAsia="STFangsong;宋体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 w:eastAsia="STFangsong;宋体"/>
          <w:sz w:val="28"/>
          <w:szCs w:val="28"/>
        </w:rPr>
        <w:t>特此通知。</w:t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 xml:space="preserve">                                      </w:t>
      </w:r>
      <w:r>
        <w:rPr>
          <w:rFonts w:ascii="STFangsong;宋体" w:hAnsi="STFangsong;宋体" w:cs="STFangsong;宋体" w:eastAsia="STFangsong;宋体"/>
          <w:sz w:val="28"/>
          <w:szCs w:val="28"/>
        </w:rPr>
        <w:t>四川省烹饪协会</w:t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  <w:t xml:space="preserve">                                      </w:t>
      </w:r>
      <w:r>
        <w:rPr>
          <w:rFonts w:eastAsia="STFangsong;宋体" w:cs="STFangsong;宋体" w:ascii="STFangsong;宋体" w:hAnsi="STFangsong;宋体"/>
          <w:sz w:val="28"/>
          <w:szCs w:val="28"/>
        </w:rPr>
        <w:t>2018</w:t>
      </w:r>
      <w:r>
        <w:rPr>
          <w:rFonts w:ascii="STFangsong;宋体" w:hAnsi="STFangsong;宋体" w:cs="STFangsong;宋体" w:eastAsia="STFangsong;宋体"/>
          <w:sz w:val="28"/>
          <w:szCs w:val="28"/>
        </w:rPr>
        <w:t>年</w:t>
      </w:r>
      <w:r>
        <w:rPr>
          <w:rFonts w:eastAsia="STFangsong;宋体" w:cs="STFangsong;宋体" w:ascii="STFangsong;宋体" w:hAnsi="STFangsong;宋体"/>
          <w:sz w:val="28"/>
          <w:szCs w:val="28"/>
        </w:rPr>
        <w:t>4</w:t>
      </w:r>
      <w:r>
        <w:rPr>
          <w:rFonts w:ascii="STFangsong;宋体" w:hAnsi="STFangsong;宋体" w:cs="STFangsong;宋体" w:eastAsia="STFangsong;宋体"/>
          <w:sz w:val="28"/>
          <w:szCs w:val="28"/>
        </w:rPr>
        <w:t>月</w:t>
      </w:r>
      <w:r>
        <w:rPr>
          <w:rFonts w:eastAsia="STFangsong;宋体" w:cs="STFangsong;宋体" w:ascii="STFangsong;宋体" w:hAnsi="STFangsong;宋体"/>
          <w:sz w:val="28"/>
          <w:szCs w:val="28"/>
        </w:rPr>
        <w:t>10</w:t>
      </w:r>
      <w:r>
        <w:rPr>
          <w:rFonts w:ascii="STFangsong;宋体" w:hAnsi="STFangsong;宋体" w:cs="STFangsong;宋体" w:eastAsia="STFangsong;宋体"/>
          <w:sz w:val="28"/>
          <w:szCs w:val="28"/>
        </w:rPr>
        <w:t>日</w:t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ascii="STFangsong;宋体" w:hAnsi="STFangsong;宋体" w:cs="STFangsong;宋体" w:eastAsia="STFangsong;宋体"/>
          <w:sz w:val="28"/>
          <w:szCs w:val="28"/>
        </w:rPr>
        <w:t>附件：《中国烹饪大师（名师）注册登记表》</w:t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p>
      <w:pPr>
        <w:pStyle w:val="Normal"/>
        <w:spacing w:lineRule="exact" w:line="500"/>
        <w:ind w:right="29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ind w:right="29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烹饪大师（名师）注册登记表</w:t>
      </w:r>
    </w:p>
    <w:p>
      <w:pPr>
        <w:pStyle w:val="Normal"/>
        <w:spacing w:lineRule="exact" w:line="500"/>
        <w:ind w:right="29" w:firstLine="3885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中国烹饪协会会员编号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u w:val="single"/>
        </w:rPr>
        <w:t xml:space="preserve"> 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42"/>
        <w:gridCol w:w="245"/>
        <w:gridCol w:w="611"/>
        <w:gridCol w:w="1080"/>
        <w:gridCol w:w="337"/>
        <w:gridCol w:w="125"/>
        <w:gridCol w:w="1100"/>
        <w:gridCol w:w="7"/>
        <w:gridCol w:w="784"/>
        <w:gridCol w:w="1067"/>
        <w:gridCol w:w="1395"/>
      </w:tblGrid>
      <w:tr>
        <w:trPr>
          <w:trHeight w:val="6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工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称号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册项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元老级中国烹饪大师          ○资深中国烹饪大师  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注册中国烹饪大师            ○注册中国烹饪名师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殊贡献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务院特殊津贴   □全国劳动模范    □五一劳动奖章  □中华技能大奖     □全国技术能手     □副教授以上职称     □其他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技术比赛获奖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比赛时间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比赛名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奖项名称</w:t>
            </w:r>
          </w:p>
        </w:tc>
      </w:tr>
      <w:tr>
        <w:trPr>
          <w:trHeight w:val="2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国内外大型饮食文化交流活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36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就职履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认的特色代表菜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种，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表专业文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篇，发表、参编著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册，名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620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技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高级技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，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裁国家级比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62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个人业绩：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 月    日    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业协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盖   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)       </w:t>
            </w:r>
          </w:p>
          <w:p>
            <w:pPr>
              <w:pStyle w:val="Normal"/>
              <w:spacing w:lineRule="exact" w:line="500"/>
              <w:ind w:firstLine="21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28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32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项○只可勾选一项，选项□中可多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相关复印件及资料的内容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身份证、职称等复印件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专业工龄证明（单位盖章）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特殊贡献证明资料复印件；</w:t>
      </w:r>
    </w:p>
    <w:p>
      <w:pPr>
        <w:pStyle w:val="Normal"/>
        <w:tabs>
          <w:tab w:val="clear" w:pos="420"/>
          <w:tab w:val="left" w:pos="4634" w:leader="none"/>
        </w:tabs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比赛获奖、评判资历、专著发表和荣誉称号等个人业绩证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申报人员应对填写基本条件表内容的真实性负责，如有虚报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560"/>
        <w:rPr>
          <w:rFonts w:ascii="STFangsong;宋体" w:hAnsi="STFangsong;宋体" w:eastAsia="STFangsong;宋体" w:cs="STFangsong;宋体"/>
          <w:sz w:val="28"/>
          <w:szCs w:val="28"/>
        </w:rPr>
      </w:pPr>
      <w:r>
        <w:rPr>
          <w:rFonts w:eastAsia="STFangsong;宋体" w:cs="STFangsong;宋体" w:ascii="STFangsong;宋体" w:hAnsi="STFangsong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Fangsong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7:00Z</dcterms:created>
  <dc:creator>番茄花园</dc:creator>
  <dc:description/>
  <dc:language>en-US</dc:language>
  <cp:lastModifiedBy>随心所殇</cp:lastModifiedBy>
  <cp:lastPrinted>2012-04-10T15:38:00Z</cp:lastPrinted>
  <dcterms:modified xsi:type="dcterms:W3CDTF">2018-04-16T03:12:12Z</dcterms:modified>
  <cp:revision>34</cp:revision>
  <dc:subject/>
  <dc:title>关于中式烹调技师、高级技师统一考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