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zh-CN"/>
        </w:rPr>
        <w:t>2015</w:t>
      </w:r>
      <w:r>
        <w:rPr>
          <w:rFonts w:ascii="宋体" w:hAnsi="宋体" w:cs="宋体"/>
          <w:sz w:val="28"/>
          <w:szCs w:val="28"/>
          <w:lang w:val="zh-CN"/>
        </w:rPr>
        <w:t>中国技能大赛—四川省第五届烹饪职业技能大赛实施方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zh-CN"/>
        </w:rPr>
        <w:t>大赛宗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本届大赛以“继承、创新、健康、美味”为宗旨，体现公平、公正的竞赛原则。通过大赛弘扬中华饮食文化，提升全行业整体技术素质，交流烹饪技艺，推动我省餐饮业高技能人才队伍建设。对餐饮业转型，升级、产品创新、发挥积极推动作用。促进我省餐饮业健康、快速发展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二、大赛名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zh-CN"/>
        </w:rPr>
        <w:t>2015</w:t>
      </w:r>
      <w:r>
        <w:rPr>
          <w:rFonts w:ascii="宋体" w:hAnsi="宋体" w:cs="宋体"/>
          <w:sz w:val="28"/>
          <w:szCs w:val="28"/>
          <w:lang w:val="zh-CN"/>
        </w:rPr>
        <w:t>中国技能大赛—四川省第五届烹饪职业技能大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三、组织机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主办单位：四川省商务厅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省人力资源和社会保障厅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省总工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承办单位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: </w:t>
      </w:r>
      <w:r>
        <w:rPr>
          <w:rFonts w:ascii="宋体" w:hAnsi="宋体" w:cs="宋体"/>
          <w:sz w:val="28"/>
          <w:szCs w:val="28"/>
          <w:lang w:val="zh-CN"/>
        </w:rPr>
        <w:t>四川省烹饪协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协办单位：四川省饮食服务行业协会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省职业技能鉴定指导中心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省财贸轻化纺工会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旅游学院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《四川烹饪》杂志社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川省调味品协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四、大赛组委会成员、裁判组、监审组名单，另行公布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五、参赛条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凡从事烹饪职业、餐饮服务专业，并具有中级以上（含中级）技术职称的从业人员，均可报名参加个人赛；餐饮企业、事业单位（含宾馆、饭店、酒楼、招待所、食堂、餐饮管理公司等）、烹饪专业学校，均可报名参加团体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六、大赛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大赛定于</w:t>
      </w:r>
      <w:r>
        <w:rPr>
          <w:rFonts w:eastAsia="宋体" w:cs="宋体" w:ascii="宋体" w:hAnsi="宋体"/>
          <w:sz w:val="28"/>
          <w:szCs w:val="28"/>
          <w:lang w:val="zh-CN"/>
        </w:rPr>
        <w:t>2015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sz w:val="28"/>
          <w:szCs w:val="28"/>
          <w:lang w:val="zh-CN"/>
        </w:rPr>
        <w:t>10—12</w:t>
      </w:r>
      <w:r>
        <w:rPr>
          <w:rFonts w:ascii="宋体" w:hAnsi="宋体" w:cs="宋体"/>
          <w:sz w:val="28"/>
          <w:szCs w:val="28"/>
          <w:lang w:val="zh-CN"/>
        </w:rPr>
        <w:t>月。大赛分两个阶段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第一阶段，分赛区比赛：结合餐饮业发展情况、地理位置，选择四个省辖市，举办分赛区比赛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第二阶段，总决赛。各分赛区个人赛、团体赛金奖获得者，参加总决赛（各分赛区的确定，及时间、地点另行文通知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七、大赛标准、形式、规则、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大赛标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大赛依据中式烹调师、中式面点师、餐厅服务员，国家高级职业技能标准命题；总决赛依据国家烹调技师、高级烹调技师标准命题，并适当增加技能创新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大赛形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团体赛：单位组织参赛代表队，由三位选手组成。分别参加热菜、凉菜，加上面点、雕饰、餐厅服务三项中选一项，共计三个项目参赛。三位选手获得的个人成绩总和，为该队团体比赛总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个人赛：内容为热菜、凉菜、面点、雕饰、服务五项。每位选手可报</w:t>
      </w:r>
      <w:r>
        <w:rPr>
          <w:rFonts w:eastAsia="宋体" w:cs="宋体" w:ascii="宋体" w:hAnsi="宋体"/>
          <w:sz w:val="28"/>
          <w:szCs w:val="28"/>
          <w:lang w:val="zh-CN"/>
        </w:rPr>
        <w:t>1—2</w:t>
      </w:r>
      <w:r>
        <w:rPr>
          <w:rFonts w:ascii="宋体" w:hAnsi="宋体" w:cs="宋体"/>
          <w:sz w:val="28"/>
          <w:szCs w:val="28"/>
          <w:lang w:val="zh-CN"/>
        </w:rPr>
        <w:t>项。热菜、凉菜、面点的规格均为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，加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评委鉴尝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大赛规则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热菜：每人制作指定品种、自选品种各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道，共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道。要求，选用不同的烹饪方法和味型，色、味、形、质俱佳，讲究营养，卫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指定品种：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个。由组委会提前公布《热菜指定品种目录》，包括，</w:t>
      </w:r>
      <w:r>
        <w:rPr>
          <w:rFonts w:eastAsia="宋体" w:cs="宋体" w:ascii="宋体" w:hAnsi="宋体"/>
          <w:sz w:val="28"/>
          <w:szCs w:val="28"/>
          <w:lang w:val="zh-CN"/>
        </w:rPr>
        <w:t>8—10</w:t>
      </w:r>
      <w:r>
        <w:rPr>
          <w:rFonts w:ascii="宋体" w:hAnsi="宋体" w:cs="宋体"/>
          <w:sz w:val="28"/>
          <w:szCs w:val="28"/>
          <w:lang w:val="zh-CN"/>
        </w:rPr>
        <w:t>道典型传统川菜。选手进入赛场，以《热菜指定品种目录》为基础，统一抽签，作为该选手的制定品种。指定品种所需原料、调料，由组委会现场提供。成品规格为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份：大份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）场内加工制作完成，统一送展；小份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）送评委鉴尝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自选品种：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个。选手自备原料。成品规格为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份：大份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），在场外加工制作完成，在规定时间内，统一送展；小份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），场内加工，制作完成，送评委鉴尝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以上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道菜品，指定品种和自选品种小份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）品尝碟；现场</w:t>
      </w:r>
      <w:r>
        <w:rPr>
          <w:rFonts w:eastAsia="宋体" w:cs="宋体" w:ascii="宋体" w:hAnsi="宋体"/>
          <w:sz w:val="28"/>
          <w:szCs w:val="28"/>
          <w:lang w:val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分钟内烹制加工完成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凉菜：每人制作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个冷拼，或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组（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个以上）单碟，要求，烹制方法和味型多样化，成品色、味、形、质俱佳，讲究营养，卫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成品规格为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份：选手自备原料。大份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），场外加工，制作完成，在规定时间内，统一送展； 小份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），选手自备原料，或半成品，现场</w:t>
      </w:r>
      <w:r>
        <w:rPr>
          <w:rFonts w:eastAsia="宋体"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分钟内，切、配、拼制成型，送评委鉴尝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面点：每人制作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道。要求，选用不同的面团（发面、子面、烫面、油酥面团等），烹制方法。色、味、形、质俱佳，讲究营养，卫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成品规格为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份：选手自备原料。大份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），在场外加工，制作完成，在规定时间内，统一送展；小份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），选手自带原料，或半成品，在现场</w:t>
      </w:r>
      <w:r>
        <w:rPr>
          <w:rFonts w:eastAsia="宋体" w:cs="宋体" w:ascii="宋体" w:hAnsi="宋体"/>
          <w:sz w:val="28"/>
          <w:szCs w:val="28"/>
          <w:lang w:val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分钟内烹制完成，送评委，鉴尝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雕饰：选手自备原材料，制作一大、一小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个瓜果，或蔬菜雕刻。要求，主题突出，设计合理，构思新颖，形态美观生动，富有艺术表现力。其中：大型雕刻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个，场外制作完成，在规定时间内，统一送展；小型雕刻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个，现场</w:t>
      </w:r>
      <w:r>
        <w:rPr>
          <w:rFonts w:eastAsia="宋体" w:cs="宋体" w:ascii="宋体" w:hAnsi="宋体"/>
          <w:sz w:val="28"/>
          <w:szCs w:val="28"/>
          <w:lang w:val="zh-CN"/>
        </w:rPr>
        <w:t>120</w:t>
      </w:r>
      <w:r>
        <w:rPr>
          <w:rFonts w:ascii="宋体" w:hAnsi="宋体" w:cs="宋体"/>
          <w:sz w:val="28"/>
          <w:szCs w:val="28"/>
          <w:lang w:val="zh-CN"/>
        </w:rPr>
        <w:t>分钟内，制作完成，统一送展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</w:rPr>
        <w:t>餐厅服务：</w:t>
      </w:r>
      <w:r>
        <w:rPr>
          <w:rFonts w:ascii="宋体" w:hAnsi="宋体" w:cs="宋体"/>
          <w:sz w:val="28"/>
          <w:szCs w:val="28"/>
          <w:lang w:val="zh-CN"/>
        </w:rPr>
        <w:t>比赛所需用品选手自备。</w:t>
      </w:r>
      <w:r>
        <w:rPr>
          <w:rFonts w:ascii="宋体" w:hAnsi="宋体" w:cs="宋体"/>
          <w:sz w:val="28"/>
          <w:szCs w:val="28"/>
        </w:rPr>
        <w:t>选手在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内，完成餐台主题设计、摆台（铺台布、摆餐具、餐中花）、斟酒（白酒和啤酒）三道工序；现场讲解，主题设计构思，并回答评委相关知识提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大赛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所有参赛品种，不准使用国家禁用的动，植物原料；可在国家规定范围内，合理使用添加剂、食用色素。违者取消参赛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参赛选手，须提前</w:t>
      </w:r>
      <w:r>
        <w:rPr>
          <w:rFonts w:eastAsia="宋体"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分钟报到。现场制作必须在规定时间内完成，超时按规定扣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热菜、凉菜、面点参赛品种，规格均为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量为标准的成品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份，供统一送展参评；现场制作相同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人量成品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份，供评委鉴尝，评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赛场统一提供设备、厨具、原辅调料；刀具、小工具及特殊调辅料由选手自备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餐具一律由选手自备。餐具不得带有任何企业标识，器皿底部标示企业名称、选手姓名，以便确定，收回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大赛总决赛规则、要求另行制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八、西餐类、火锅类优秀品牌企业评选、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结合当前大众饮食习俗变化，消费热点，特别在本届大赛总决赛现场，增加西餐类、火锅类，优秀品牌企业评选、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评选，展示仅限于餐饮企业团体参评。即，西餐类、火锅类企业申请参展。组委会在指定区域，为参评企业提供</w:t>
      </w:r>
      <w:r>
        <w:rPr>
          <w:rFonts w:eastAsia="宋体" w:cs="宋体" w:ascii="宋体" w:hAnsi="宋体"/>
          <w:sz w:val="28"/>
          <w:szCs w:val="28"/>
          <w:lang w:val="zh-CN"/>
        </w:rPr>
        <w:t>1.8</w:t>
      </w:r>
      <w:r>
        <w:rPr>
          <w:rFonts w:ascii="宋体" w:hAnsi="宋体" w:cs="宋体"/>
          <w:sz w:val="28"/>
          <w:szCs w:val="28"/>
          <w:lang w:val="zh-CN"/>
        </w:rPr>
        <w:t>米圆桌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张，由企业自备菜品、食品雕刻等，在规定时间内，统一布展，参评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九、参赛费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本届大赛，原则上不收取参赛费用。但是，为保证参赛选手按安排，准时到场，保证各项赛事正常进行。个人选手报名时，缴纳</w:t>
      </w:r>
      <w:r>
        <w:rPr>
          <w:rFonts w:eastAsia="宋体" w:cs="宋体" w:ascii="宋体" w:hAnsi="宋体"/>
          <w:sz w:val="28"/>
          <w:szCs w:val="28"/>
          <w:lang w:val="zh-CN"/>
        </w:rPr>
        <w:t>800</w:t>
      </w:r>
      <w:r>
        <w:rPr>
          <w:rFonts w:ascii="宋体" w:hAnsi="宋体" w:cs="宋体"/>
          <w:sz w:val="28"/>
          <w:szCs w:val="28"/>
          <w:lang w:val="zh-CN"/>
        </w:rPr>
        <w:t>元参赛保证金；团体队报名时，缴纳</w:t>
      </w:r>
      <w:r>
        <w:rPr>
          <w:rFonts w:eastAsia="宋体" w:cs="宋体" w:ascii="宋体" w:hAnsi="宋体"/>
          <w:sz w:val="28"/>
          <w:szCs w:val="28"/>
          <w:lang w:val="zh-CN"/>
        </w:rPr>
        <w:t>2000</w:t>
      </w:r>
      <w:r>
        <w:rPr>
          <w:rFonts w:ascii="宋体" w:hAnsi="宋体" w:cs="宋体"/>
          <w:sz w:val="28"/>
          <w:szCs w:val="28"/>
          <w:lang w:val="zh-CN"/>
        </w:rPr>
        <w:t>元参赛保证金。大赛结束，凭相关收据，由大赛组委会退还保证金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参赛人员食宿、交通费用等自理。如需大赛组委会协助安排，提前预约，并支付保证金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十、奖项设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各赛区团体赛、个人赛分设金、银、铜、优秀奖，各奖项比例分别为参赛团体总数及该项目参赛人数的</w:t>
      </w:r>
      <w:r>
        <w:rPr>
          <w:rFonts w:eastAsia="宋体" w:cs="宋体" w:ascii="宋体" w:hAnsi="宋体"/>
          <w:sz w:val="28"/>
          <w:szCs w:val="28"/>
          <w:lang w:val="zh-CN"/>
        </w:rPr>
        <w:t>20%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sz w:val="28"/>
          <w:szCs w:val="28"/>
          <w:lang w:val="zh-CN"/>
        </w:rPr>
        <w:t>30%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sz w:val="28"/>
          <w:szCs w:val="28"/>
          <w:lang w:val="zh-CN"/>
        </w:rPr>
        <w:t>30%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sz w:val="28"/>
          <w:szCs w:val="28"/>
          <w:lang w:val="zh-CN"/>
        </w:rPr>
        <w:t>20%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各赛区个人赛金奖、团体赛金奖获得者，参加总决赛，角逐特金奖，特金奖比例为总决赛中参赛团体总数及该项目参赛人数的</w:t>
      </w:r>
      <w:r>
        <w:rPr>
          <w:rFonts w:eastAsia="宋体" w:cs="宋体" w:ascii="宋体" w:hAnsi="宋体"/>
          <w:sz w:val="28"/>
          <w:szCs w:val="28"/>
          <w:lang w:val="zh-CN"/>
        </w:rPr>
        <w:t>30%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 xml:space="preserve">总决赛，热菜个人总成绩前三名；冷菜、面点、雕饰、服务的第一名，授予“行业技术能手”称号；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决赛，各职业技能竞赛（项目）前三名的选手，可按相关规定，晋升两级职业资格，最高晋升至高级技师；竞赛四至八名选手，晋升一级职业资格，最高到技师；竞赛成绩两项均合格的其他选手，由四川省人力资源和社会保障厅按规定核发高级职业资格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热菜前四名；冷菜、面点前两名；雕饰、服务第一名，授予川菜烹饪（服务）名师称号，已获得“名师”称号者，经资格审查合格，可晋升“大师”称号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在大赛宣传、组织工作中成效显著的市、州行业协会，组委会将授予“最佳组织奖”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主赞助商设立，“特别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十一、大赛评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由大赛组委会，组成由餐饮业评委、国家职业技能鉴定高级考评员组成评判工作委员会，负责大赛的评判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由大赛主办方指定相关部门负责人，组成评判监审组，审核比赛成绩的公平、公正。接受选手投诉；代表组委会回答社会公众提出的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本届大赛首次采用现场微信投票方式。现场参观人员，可根据自己对选手作品的认知，给送展品种打分。微信投票结果，将计入每个作品的最终评判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十二、报名时间及办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时间：即日起至各分赛区开幕前一周止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办法：参赛选手和单位到市州商务主管部门、烹饪（饮食、餐饮）行业协会办理报名手续；也可直接到大赛组委会办公室（四川省烹饪协会）报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个人赛参赛选手需填写个人赛报名表、参赛项目登记表并交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寸免冠白底照片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张；团体参赛队需填写团体赛报名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十三、大赛组委会办公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大赛组委会办公室设在四川省烹饪协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协会地址：成都市人民中路三段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号，邮政编码：</w:t>
      </w:r>
      <w:r>
        <w:rPr>
          <w:rFonts w:eastAsia="宋体" w:cs="宋体" w:ascii="宋体" w:hAnsi="宋体"/>
          <w:sz w:val="28"/>
          <w:szCs w:val="28"/>
          <w:lang w:val="zh-CN"/>
        </w:rPr>
        <w:t>610031</w:t>
      </w:r>
      <w:r>
        <w:rPr>
          <w:rFonts w:ascii="宋体" w:hAnsi="宋体" w:cs="宋体"/>
          <w:sz w:val="28"/>
          <w:szCs w:val="28"/>
          <w:lang w:val="zh-CN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联系电话：</w:t>
      </w:r>
      <w:r>
        <w:rPr>
          <w:rFonts w:eastAsia="宋体" w:cs="宋体" w:ascii="宋体" w:hAnsi="宋体"/>
          <w:sz w:val="28"/>
          <w:szCs w:val="28"/>
          <w:lang w:val="zh-CN"/>
        </w:rPr>
        <w:t>028—8669796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传真：</w:t>
      </w:r>
      <w:r>
        <w:rPr>
          <w:rFonts w:eastAsia="宋体" w:cs="宋体" w:ascii="宋体" w:hAnsi="宋体"/>
          <w:sz w:val="28"/>
          <w:szCs w:val="28"/>
          <w:lang w:val="zh-CN"/>
        </w:rPr>
        <w:t>028—8669796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邮箱：</w:t>
      </w:r>
      <w:r>
        <w:rPr>
          <w:rFonts w:eastAsia="宋体" w:cs="宋体" w:ascii="宋体" w:hAnsi="宋体"/>
          <w:sz w:val="28"/>
          <w:szCs w:val="28"/>
          <w:lang w:val="zh-CN"/>
        </w:rPr>
        <w:t>632990780@qq.com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协会网址：</w:t>
      </w:r>
      <w:r>
        <w:rPr>
          <w:rFonts w:eastAsia="宋体" w:cs="宋体" w:ascii="宋体" w:hAnsi="宋体"/>
          <w:sz w:val="28"/>
          <w:szCs w:val="28"/>
          <w:lang w:val="zh-CN"/>
        </w:rPr>
        <w:t>http://www.sc-px.com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lang w:val="zh-CN"/>
        </w:rPr>
        <w:t>2015</w:t>
      </w:r>
      <w:r>
        <w:rPr>
          <w:rFonts w:ascii="宋体" w:hAnsi="宋体" w:cs="宋体"/>
          <w:sz w:val="28"/>
          <w:szCs w:val="28"/>
          <w:lang w:val="zh-CN"/>
        </w:rPr>
        <w:t>中国技能大赛</w:t>
      </w:r>
      <w:r>
        <w:rPr>
          <w:rFonts w:eastAsia="宋体" w:cs="宋体" w:ascii="宋体" w:hAnsi="宋体"/>
          <w:sz w:val="28"/>
          <w:szCs w:val="28"/>
          <w:lang w:val="zh-CN"/>
        </w:rPr>
        <w:t>--</w:t>
      </w:r>
      <w:r>
        <w:rPr>
          <w:rFonts w:ascii="宋体" w:hAnsi="宋体" w:cs="宋体"/>
          <w:sz w:val="28"/>
          <w:szCs w:val="28"/>
          <w:lang w:val="zh-CN"/>
        </w:rPr>
        <w:t>四川省第五届烹饪职业技能大赛组委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zh-CN"/>
        </w:rPr>
        <w:t>二</w:t>
      </w:r>
      <w:r>
        <w:rPr>
          <w:rFonts w:eastAsia="宋体" w:cs="宋体" w:ascii="宋体" w:hAnsi="宋体"/>
          <w:sz w:val="28"/>
          <w:szCs w:val="28"/>
          <w:lang w:val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一五年八月十二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：团体赛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：个人赛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：餐厅服务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：参赛品种登记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四川省第五届烹饪职业技能大赛团体赛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队名：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6"/>
        <w:gridCol w:w="1406"/>
        <w:gridCol w:w="528"/>
        <w:gridCol w:w="718"/>
        <w:gridCol w:w="179"/>
        <w:gridCol w:w="1404"/>
        <w:gridCol w:w="1059"/>
        <w:gridCol w:w="1415"/>
      </w:tblGrid>
      <w:tr>
        <w:trPr>
          <w:trHeight w:val="9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工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绍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（学会）意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凡参加团体赛选手每人还需填写个人赛登记表、菜点登记表、服务赛登记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2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川省第五届烹饪职业技能大赛个人赛报名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参赛项目：   热菜□  冷菜□  面点□  果雕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33"/>
        <w:gridCol w:w="852"/>
        <w:gridCol w:w="915"/>
        <w:gridCol w:w="789"/>
        <w:gridCol w:w="831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 绩 与 代 表 作 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四川省第五届烹饪职业技能大赛餐厅服务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区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33"/>
        <w:gridCol w:w="852"/>
        <w:gridCol w:w="915"/>
        <w:gridCol w:w="789"/>
        <w:gridCol w:w="825"/>
        <w:gridCol w:w="6"/>
        <w:gridCol w:w="870"/>
        <w:gridCol w:w="6"/>
        <w:gridCol w:w="1644"/>
      </w:tblGrid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宴会花台主题设计构思说明</w:t>
            </w:r>
          </w:p>
        </w:tc>
      </w:tr>
      <w:tr>
        <w:trPr>
          <w:trHeight w:val="249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四川省第五届烹饪职业技能大赛参赛品种登记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名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080" b="508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1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34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080" b="508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97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080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60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菜点名称：       热菜     面点 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冷拼</w:t>
      </w:r>
      <w:r>
        <w:rPr>
          <w:rFonts w:eastAsia="宋体" w:cs="宋体" w:ascii="宋体" w:hAnsi="宋体"/>
          <w:sz w:val="28"/>
          <w:szCs w:val="28"/>
        </w:rPr>
        <w:tab/>
        <w:tab/>
        <w:t xml:space="preserve"> </w:t>
      </w:r>
      <w:r>
        <w:rPr>
          <w:rFonts w:ascii="宋体" w:hAnsi="宋体" w:cs="宋体"/>
          <w:sz w:val="28"/>
          <w:szCs w:val="28"/>
        </w:rPr>
        <w:t>果雕</w:t>
      </w:r>
      <w:r>
        <w:rPr>
          <w:rFonts w:eastAsia="宋体" w:cs="宋体" w:ascii="宋体" w:hAnsi="宋体"/>
          <w:sz w:val="28"/>
          <w:szCs w:val="28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04"/>
        <w:gridCol w:w="1704"/>
        <w:gridCol w:w="1705"/>
        <w:gridCol w:w="253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24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菜 点 制 作 方 法</w:t>
            </w:r>
          </w:p>
        </w:tc>
      </w:tr>
      <w:tr>
        <w:trPr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菜  特  点</w:t>
            </w:r>
          </w:p>
        </w:tc>
      </w:tr>
      <w:tr>
        <w:trPr>
          <w:trHeight w:val="4686" w:hRule="atLeast"/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原料按主、辅、调料分别填写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2:00Z</dcterms:created>
  <dc:creator>微软中国</dc:creator>
  <dc:description/>
  <dc:language>en-US</dc:language>
  <cp:lastModifiedBy>ppc</cp:lastModifiedBy>
  <cp:lastPrinted>2011-09-13T17:06:00Z</cp:lastPrinted>
  <dcterms:modified xsi:type="dcterms:W3CDTF">2015-10-24T09:39:56Z</dcterms:modified>
  <cp:revision>2</cp:revision>
  <dc:subject/>
  <dc:title>四川省第四届烹饪技术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