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州市餐饮行业协会机构组织统计表</w:t>
      </w:r>
    </w:p>
    <w:p>
      <w:pPr>
        <w:pStyle w:val="Normal"/>
        <w:jc w:val="center"/>
        <w:rPr/>
      </w:pPr>
      <w:r>
        <w:rPr>
          <w:sz w:val="28"/>
          <w:szCs w:val="28"/>
        </w:rPr>
        <w:t>（常务</w:t>
      </w:r>
      <w:r>
        <w:rPr/>
        <w:t>会长单位）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4"/>
        <w:gridCol w:w="2114"/>
        <w:gridCol w:w="707"/>
        <w:gridCol w:w="978"/>
        <w:gridCol w:w="896"/>
        <w:gridCol w:w="718"/>
      </w:tblGrid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     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范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丰园。福源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马潭区龙南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安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民居餐饮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马潭大通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全白果鸡餐饮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阳区刺园路三段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朝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斗帝煮餐饮管理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泸州市大北街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昌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贸大酒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溪区永宁都市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中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事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泸县龙城大酒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泸县福集志城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光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厨房餐饮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泸州市江阳区康乐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和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泸州市蜀郎轩食品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马潭安宁镇安宁大道（镇政府对面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0:00Z</dcterms:created>
  <dc:creator>微软用户</dc:creator>
  <dc:description/>
  <cp:keywords/>
  <dc:language>en-US</dc:language>
  <cp:lastModifiedBy>puxp</cp:lastModifiedBy>
  <cp:lastPrinted>2014-02-17T10:41:00Z</cp:lastPrinted>
  <dcterms:modified xsi:type="dcterms:W3CDTF">2014-04-14T04:40:00Z</dcterms:modified>
  <cp:revision>2</cp:revision>
  <dc:subject/>
  <dc:title>泸州市餐饮行业协会机构组织统计表</dc:title>
</cp:coreProperties>
</file>