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pacing w:val="-21"/>
          <w:w w:val="62"/>
        </w:rPr>
      </w:pPr>
      <w:r>
        <w:rPr>
          <w:rFonts w:eastAsia="华文行楷" w:ascii="华文行楷" w:hAnsi="华文行楷"/>
          <w:color w:val="FF0000"/>
          <w:spacing w:val="-21"/>
          <w:w w:val="62"/>
        </w:rPr>
      </w:r>
    </w:p>
    <w:p>
      <w:pPr>
        <w:pStyle w:val="Normal"/>
        <w:jc w:val="center"/>
        <w:rPr>
          <w:rFonts w:ascii="华文行楷" w:hAnsi="华文行楷" w:eastAsia="华文行楷"/>
          <w:color w:val="FF0000"/>
          <w:spacing w:val="-21"/>
          <w:w w:val="62"/>
        </w:rPr>
      </w:pPr>
      <w:r>
        <w:rPr>
          <w:rFonts w:eastAsia="华文行楷" w:ascii="华文行楷" w:hAnsi="华文行楷"/>
          <w:color w:val="FF0000"/>
          <w:spacing w:val="-21"/>
          <w:w w:val="62"/>
        </w:rPr>
      </w:r>
    </w:p>
    <w:p>
      <w:pPr>
        <w:pStyle w:val="Normal"/>
        <w:jc w:val="center"/>
        <w:rPr>
          <w:rFonts w:ascii="华文行楷" w:hAnsi="华文行楷" w:eastAsia="华文行楷"/>
          <w:color w:val="FF0000"/>
          <w:spacing w:val="-21"/>
          <w:w w:val="62"/>
        </w:rPr>
      </w:pPr>
      <w:r>
        <w:rPr>
          <w:rFonts w:eastAsia="华文行楷" w:ascii="华文行楷" w:hAnsi="华文行楷"/>
          <w:color w:val="FF0000"/>
          <w:spacing w:val="-21"/>
          <w:w w:val="62"/>
        </w:rPr>
      </w:r>
    </w:p>
    <w:p>
      <w:pPr>
        <w:pStyle w:val="Normal"/>
        <w:jc w:val="center"/>
        <w:rPr>
          <w:rFonts w:ascii="华文行楷" w:hAnsi="华文行楷" w:eastAsia="华文行楷"/>
          <w:color w:val="FF0000"/>
          <w:spacing w:val="-21"/>
          <w:w w:val="62"/>
        </w:rPr>
      </w:pPr>
      <w:r>
        <w:rPr>
          <w:rFonts w:eastAsia="华文行楷" w:ascii="华文行楷" w:hAnsi="华文行楷"/>
          <w:color w:val="FF0000"/>
          <w:spacing w:val="-21"/>
          <w:w w:val="62"/>
        </w:rPr>
      </w:r>
    </w:p>
    <w:p>
      <w:pPr>
        <w:pStyle w:val="Normal"/>
        <w:jc w:val="center"/>
        <w:rPr>
          <w:rFonts w:ascii="华文行楷" w:hAnsi="华文行楷" w:eastAsia="华文行楷"/>
          <w:color w:val="FF0000"/>
          <w:spacing w:val="-21"/>
          <w:w w:val="62"/>
        </w:rPr>
      </w:pPr>
      <w:r>
        <w:rPr>
          <w:rFonts w:eastAsia="华文行楷" w:ascii="华文行楷" w:hAnsi="华文行楷"/>
          <w:color w:val="FF0000"/>
          <w:spacing w:val="-21"/>
          <w:w w:val="6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FF0000"/>
          <w:spacing w:val="-21"/>
          <w:w w:val="6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438.2pt;height:56.8pt;mso-wrap-style:none;v-text-anchor:middle" type="_x0000_t136">
            <v:path textpathok="t"/>
            <v:textpath on="t" fitshape="t" string="泸州市劳动竞赛委员会办公室" style="font-family:&quot;方正小标宋简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泸劳赛委办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065" cy="252095"/>
                <wp:effectExtent l="0" t="1524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2000"/>
                          <a:chOff x="0" y="0"/>
                          <a:chExt cx="5600160" cy="25200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252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31400"/>
                            <a:ext cx="252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0"/>
                            <a:ext cx="294120" cy="252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440.9pt;height:19.85pt" coordorigin="0,64" coordsize="8818,397">
                <v:line id="shape_0" from="0,271" to="3971,27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847,271" to="8818,27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09;top:64;width:462;height:39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泸州市劳动竞赛委员会办公室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关于举办第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eastAsia="zh-CN"/>
        </w:rPr>
        <w:t>九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届泸州市职工职业技能大赛</w:t>
      </w:r>
    </w:p>
    <w:p>
      <w:pPr>
        <w:pStyle w:val="Normal"/>
        <w:spacing w:lineRule="exact" w:line="720"/>
        <w:jc w:val="center"/>
        <w:rPr>
          <w:sz w:val="21"/>
          <w:szCs w:val="21"/>
          <w:lang w:val="en-US" w:eastAsia="zh-CN"/>
        </w:rPr>
      </w:pPr>
      <w:r>
        <w:rPr>
          <w:b/>
          <w:bCs/>
          <w:sz w:val="44"/>
          <w:szCs w:val="44"/>
        </w:rPr>
        <w:t>泸州</w:t>
      </w:r>
      <w:r>
        <w:rPr>
          <w:b/>
          <w:bCs/>
          <w:sz w:val="44"/>
          <w:szCs w:val="44"/>
          <w:lang w:eastAsia="zh-CN"/>
        </w:rPr>
        <w:t>名厨名菜名火锅比赛的通知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各区县总工会、商务局、人社局，各餐饮企业：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促进餐饮转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断调整菜品结构、适应大众消费、满足市场需求，不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高职工技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《关于举办第九届泸州市职工职业技能大赛的通知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泸劳赛委办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举办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厨、名菜、名火锅比赛”。本次比赛由泸州市劳动竞赛委员会举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泸州市总工会、泸州市商务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泸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力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社会保障局主办，泸州市餐饮行业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泸州市餐饮行业工会联合会、泸州电视台资讯频道承办。现将有关事项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比赛时间及报名方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赛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暂定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区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企业、参赛选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前完成推荐报名，对具备条件的按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厨、名菜大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附件一）《泸州市名火锅大赛申报表》（附件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要求填报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泸州市餐饮行业协会，联系地点市商务局底楼。联系人：缪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275085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090897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；张荣华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81640020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比赛地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厨、名菜赛暂定泸州广播电视大学（瓦窑坝），十大名火锅暂定西南商贸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比赛内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大名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十大名菜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十大名火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参评条件</w:t>
      </w:r>
      <w:r>
        <w:rPr>
          <w:rFonts w:ascii="黑体" w:hAnsi="黑体" w:cs="黑体" w:eastAsia="黑体"/>
          <w:sz w:val="32"/>
          <w:szCs w:val="32"/>
          <w:lang w:eastAsia="zh-CN"/>
        </w:rPr>
        <w:t>及规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泸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大名厨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大名厨赛选手的条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凡从事川菜烹饪具有高级以上（含高级）技术职称的人员以及从事川菜经营的餐饮企业（含宾馆、饭店、招待所、食堂等）、烹饪专业学校的个人均可自愿报名参赛（具有高级职业技能，而又没有技术职业资格证书的，可在报名时同时中报填写《高级技术职称培训考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报名表》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大名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形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设热菜二道、点心一样、冷拼一组（凉菜六个）或雕刻一件（任选一样）、规格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量（供展示）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量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评委鉴尝碟），分展示和现场操作两种形式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大名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赛规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展示热菜、点心、雕刻或冷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场外制作，按规定时间统一送展；现场操作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热菜、点心、雕刻或冷拼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成品进场，在规定的时间内独立完成。展示与现场操作分值按三七比例评分（即展示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场操作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体现公正，本次名厨、名菜、名火锅大赛的评委采用本土与外地聘请相结合组成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比赛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所有参赛品种不准使用国家禁用的动植物原料；可在国家规定范围内合理使用添加剂、食用色素。违者取消参赛成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参赛选手须提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钟在比赛检录处报到。现场制作必须在规定时间内完成，超时者按规定扣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热菜、面点、凉菜或雕刻，每一参展品种的规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量，现场制作相同菜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量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赛场统一提供设备、厨具、主要调料；刀具、小工具及特殊调辅料由选手自备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餐具一律由选手自备（不得带有任何企业标识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为体现“厉行节约”，本次比赛不用高端食材（燕、鲍、翅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泸州十大名菜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规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项目：中式热菜（非拼盘、面点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资格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酒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个人，具备中级以上技术职称的均可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赛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手续：参赛者清楚填写参赛表格，把参赛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名，并提供热菜材料及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餐饮行业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比赛前七天不得更改菜式名称，特殊情况退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须提前五天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办单位市餐饮行业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地址及联系方式同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到手续：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赛选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暂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泸州广播电视大学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现场报到，并在安排座位内等候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数限定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位选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带一名助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材料规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场地和客观因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限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一切原材料都需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携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单位不会提供任何原材料给参赛者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凡受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物、鱼类和对人体有害的物质均不得采用来作原材料和配料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料应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泸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土食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主，鼓励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泸州本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盛器、厨具和调味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盛器，所需盛器均由选手自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者自备盛器不可有商号的标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场提供基本烹调厨具如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厨具、煤气、调理台、标准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具：勺、漏勺、木砧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委及评分办法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委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单位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荐报经主办单位批准后产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有省级以上评委资格证书的泸州本土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士担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委须以高度责任感向主办单位负责，公正无私地进行评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分采用百分制，实行扣分制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菜点制作过程中发现违章行为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记录提交评委共同商议扣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后去掉一个最高分和一个最低分后平均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比赛作品成绩（小数点后保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大名厨、十大名菜评分标准详见附件二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泸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大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火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分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火锅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色火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凡在泸州市境内从事火（汤）锅，有一定经营规模的企业和个人均可报名参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参赛品种不准使用国家禁用的动植物原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添加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色素，违者取消参赛成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选手（单位）须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在比赛检录处报到，入场操作。超时者按规定扣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品种为一桌展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量。品尝打分时按评委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送汤汁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以及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火锅分类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判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体现“厉行节约”，本次参赛不用高端食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燕、鲍、翅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单位或个人应注重汤的色泽、主味突出，生料保持新鲜，搭配合理，营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主题。（火锅名称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分方法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桌（十人量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分方法按展示得分加上品尝汤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味碟得分之和，即为该选手得分（保留小数点以后一位数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分标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总分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分，其中主汤锅和实物摆台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分，味碟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分。（详见附件四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泸州十大名厨赛从高分到低分取前十名为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大名厨”；从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取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十大名师”；以后名次由组委会发给优秀奖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泸州十大名菜赛从高分到低分取前十名为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大经典名菜”；从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取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十大名菜”；以后名次由组委会发给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风味菜品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泸州十大名火锅从高分到低分取前十名为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大经典名火锅”；从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取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十大特色火锅”；以后名次由组委会发给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风味火锅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大赛采用现场评分，电视台现场录制报道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注意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者比赛时须穿戴整齐，崭新的厨师制服和厨师帽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委对参赛者厨师衣帽不够整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有异议可商议后在评分标准卫生一项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适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公平起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单位可提前安排参赛者到现场了解情况，并召开赛前分组抽签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泸州十大名菜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烹饪可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手和助手参加，主要制作和烹制过程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手完成，助手起辅助和协作作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设监督员两名，计分员两名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单位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经主报单位批准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非参赛单位人员担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组比赛开始前，由现场监督员对赛场、工具、原料等进行检查，报予裁判长认可后即可进行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规则的解释权为评选活动组委会。如果对本次决赛规则有疑问，请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单位电话咨询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750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090897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过程中如果出现问题和意外情况，由主办单位代表及评委代表协商解决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组织机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光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 员：赵文铭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姚  波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应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娣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陈智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领导小组负责统筹、协调、组织、安排整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厨、名菜、名火锅大赛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的工作。竞赛领导小组下设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为保证公平公正，评审组由专家库随机抽签组成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务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崔  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陶  杰  张  杰  张丰贵  代应林  李兴广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  长：赵文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组长：姚  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 员：刘娣萍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智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办公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陶  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应林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杰  缪  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厨、名菜大赛参赛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厨、名菜大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分标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大名火锅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大名火锅评分标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泸州市劳动竞赛委员会办公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附件</w:t>
      </w:r>
      <w:r>
        <w:rPr>
          <w:rFonts w:ascii="宋体" w:hAnsi="宋体" w:cs="宋体"/>
          <w:sz w:val="30"/>
          <w:lang w:val="en-US" w:eastAsia="zh-CN"/>
        </w:rPr>
        <w:t>一</w:t>
      </w:r>
      <w:r>
        <w:rPr>
          <w:rFonts w:ascii="宋体" w:hAnsi="宋体" w:cs="宋体"/>
          <w:sz w:val="30"/>
          <w:lang w:val="en-US" w:eastAsia="zh-CN"/>
        </w:rPr>
        <w:t>：</w:t>
      </w:r>
    </w:p>
    <w:p>
      <w:pPr>
        <w:pStyle w:val="Normal"/>
        <w:kinsoku w:val="true"/>
        <w:autoSpaceDE w:val="true"/>
        <w:spacing w:lineRule="exact" w:line="600"/>
        <w:ind w:firstLine="3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泸州市十大名厨、名菜大赛单项（个人）参赛报名表</w:t>
      </w:r>
    </w:p>
    <w:p>
      <w:pPr>
        <w:pStyle w:val="Normal"/>
        <w:kinsoku w:val="true"/>
        <w:autoSpaceDE w:val="true"/>
        <w:spacing w:lineRule="exact" w:line="60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参加单位：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56"/>
        <w:gridCol w:w="900"/>
        <w:gridCol w:w="900"/>
        <w:gridCol w:w="844"/>
        <w:gridCol w:w="900"/>
        <w:gridCol w:w="3057"/>
      </w:tblGrid>
      <w:tr>
        <w:trPr>
          <w:trHeight w:val="9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年龄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赛内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现任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技术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工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专业工龄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单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联系电话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通讯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地址</w:t>
            </w:r>
          </w:p>
        </w:tc>
        <w:tc>
          <w:tcPr>
            <w:tcW w:w="8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</w:tr>
      <w:tr>
        <w:trPr>
          <w:trHeight w:val="552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参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赛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品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说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明</w:t>
            </w:r>
          </w:p>
        </w:tc>
        <w:tc>
          <w:tcPr>
            <w:tcW w:w="8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exact" w:line="600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30"/>
          <w:lang w:eastAsia="zh-CN"/>
        </w:rPr>
        <w:t>注：</w:t>
      </w:r>
      <w:r>
        <w:rPr>
          <w:rFonts w:eastAsia="宋体" w:cs="宋体" w:ascii="宋体" w:hAnsi="宋体"/>
          <w:sz w:val="30"/>
          <w:lang w:eastAsia="zh-CN"/>
        </w:rPr>
        <w:t>1</w:t>
      </w:r>
      <w:r>
        <w:rPr>
          <w:rFonts w:ascii="宋体" w:hAnsi="宋体" w:cs="宋体"/>
          <w:sz w:val="30"/>
          <w:lang w:eastAsia="zh-CN"/>
        </w:rPr>
        <w:t>、报名后，选手不得随意调换菜品；</w:t>
      </w:r>
    </w:p>
    <w:p>
      <w:pPr>
        <w:pStyle w:val="Normal"/>
        <w:kinsoku w:val="true"/>
        <w:autoSpaceDE w:val="true"/>
        <w:spacing w:lineRule="exact" w:line="600"/>
        <w:ind w:firstLine="60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30"/>
          <w:lang w:eastAsia="zh-CN"/>
        </w:rPr>
        <w:t>2</w:t>
      </w:r>
      <w:r>
        <w:rPr>
          <w:rFonts w:ascii="宋体" w:hAnsi="宋体" w:cs="宋体"/>
          <w:sz w:val="30"/>
          <w:lang w:eastAsia="zh-CN"/>
        </w:rPr>
        <w:t>、特色说明写菜肴典故，如何凸显泸州特色，也可写原材料特点、大致做法、营养成分、主题说明等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泸州市十大名厨、十大名菜</w:t>
      </w:r>
      <w:r>
        <w:rPr>
          <w:b/>
          <w:bCs/>
          <w:sz w:val="44"/>
          <w:szCs w:val="44"/>
        </w:rPr>
        <w:t>评分标</w:t>
      </w:r>
      <w:r>
        <w:rPr>
          <w:b/>
          <w:bCs/>
          <w:sz w:val="44"/>
          <w:szCs w:val="44"/>
          <w:lang w:eastAsia="zh-CN"/>
        </w:rPr>
        <w:t>准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规则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制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食用量的热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热菜制作的成品，须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试用的菜用小盘另装以供评委试味打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因赛场条例所限，菜肴的原料清洗、初加工、腌制预热、刀工成形及装饰雕刻，需预先在场外处理。菜肴成熟，均需在赛场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进行完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要求色、香、味、形、质俱佳，以味为主，讲究营养卫生，主次材料配搭合理均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所有在主盘上的装饰品或雕刻品都必须是可吃的或可生吃的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过失或不符合要求者，将被评委视标准扣分，而扣分不超过评分数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分标准：从成品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口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色泽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形态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五个方面进行评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口味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：口味纯正，调味适当，主料突出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不符合要求者，将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：火候恰当，汁芡适度，质感鲜明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不符合要求者，将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色泽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：色调明快、自然、美观，辅料汤汁等相互之间的配色协调悦目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不符合要求者，将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形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：形态自然优美，主、辅料配比合理，刀工细腻，装盘美观，器皿与菜肴协调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不符合要求者，将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：讲究个人卫生，操作卫生，场地及器皿卫生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不符合要求者，将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超时：超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不扣分，超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的以每分钟扣一分标准扣除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ascii="方正仿宋简体;宋体" w:hAnsi="方正仿宋简体;宋体" w:eastAsia="方正仿宋简体;宋体"/>
          <w:sz w:val="28"/>
          <w:szCs w:val="28"/>
          <w:lang w:eastAsia="zh-CN"/>
        </w:rPr>
        <w:t>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泸州</w:t>
      </w:r>
      <w:r>
        <w:rPr>
          <w:b/>
          <w:bCs/>
          <w:sz w:val="32"/>
          <w:szCs w:val="32"/>
          <w:lang w:eastAsia="zh-CN"/>
        </w:rPr>
        <w:t>十大名火锅参赛</w:t>
      </w:r>
      <w:r>
        <w:rPr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  <w:lang w:eastAsia="zh-CN"/>
        </w:rPr>
        <w:t>名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企业名称</w:t>
      </w:r>
      <w:r>
        <w:rPr>
          <w:rFonts w:eastAsia="方正仿宋简体;宋体" w:ascii="方正仿宋简体;宋体" w:hAnsi="方正仿宋简体;宋体"/>
          <w:b/>
          <w:bCs/>
          <w:sz w:val="32"/>
          <w:szCs w:val="32"/>
        </w:rPr>
        <w:t>(</w:t>
      </w: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盖章</w:t>
      </w:r>
      <w:r>
        <w:rPr>
          <w:rFonts w:eastAsia="方正仿宋简体;宋体" w:ascii="方正仿宋简体;宋体" w:hAnsi="方正仿宋简体;宋体"/>
          <w:b/>
          <w:bCs/>
          <w:sz w:val="32"/>
          <w:szCs w:val="32"/>
        </w:rPr>
        <w:t>)</w:t>
      </w: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97"/>
        <w:gridCol w:w="1072"/>
        <w:gridCol w:w="894"/>
        <w:gridCol w:w="843"/>
        <w:gridCol w:w="297"/>
        <w:gridCol w:w="442"/>
        <w:gridCol w:w="1108"/>
        <w:gridCol w:w="2008"/>
      </w:tblGrid>
      <w:tr>
        <w:trPr>
          <w:trHeight w:val="16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申报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  <w:t>参赛作品名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企业地址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法人代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传   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成立时间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员工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营业面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977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企业简介及获奖情况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注</w:t>
      </w:r>
      <w:r>
        <w:rPr>
          <w:rFonts w:eastAsia="方正仿宋简体;宋体" w:ascii="方正仿宋简体;宋体" w:hAnsi="方正仿宋简体;宋体"/>
          <w:sz w:val="28"/>
          <w:szCs w:val="28"/>
        </w:rPr>
        <w:t>:</w:t>
      </w:r>
      <w:r>
        <w:rPr>
          <w:rFonts w:ascii="方正仿宋简体;宋体" w:hAnsi="方正仿宋简体;宋体" w:eastAsia="方正仿宋简体;宋体"/>
          <w:sz w:val="28"/>
          <w:szCs w:val="28"/>
          <w:lang w:eastAsia="zh-CN"/>
        </w:rPr>
        <w:t>火锅分红（白）汤，特色火锅三类；</w:t>
      </w:r>
      <w:r>
        <w:br w:type="page"/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附件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014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泸州名火锅评分标准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44"/>
        <w:gridCol w:w="435"/>
        <w:gridCol w:w="1966"/>
        <w:gridCol w:w="531"/>
        <w:gridCol w:w="487"/>
        <w:gridCol w:w="610"/>
        <w:gridCol w:w="703"/>
        <w:gridCol w:w="2021"/>
        <w:gridCol w:w="605"/>
        <w:gridCol w:w="545"/>
        <w:gridCol w:w="487"/>
      </w:tblGrid>
      <w:tr>
        <w:trPr>
          <w:trHeight w:val="86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火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锅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味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碟</w:t>
            </w:r>
          </w:p>
        </w:tc>
      </w:tr>
      <w:tr>
        <w:trPr>
          <w:trHeight w:val="67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分内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分标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扣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得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分内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分标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扣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得分</w:t>
            </w:r>
          </w:p>
        </w:tc>
      </w:tr>
      <w:tr>
        <w:trPr>
          <w:trHeight w:val="69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汤锅味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红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口感丰富，汁浓味厚，麻辣适口，鲜香回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味碟配主汤锅搭配准确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zh-CN"/>
              </w:rPr>
              <w:t>涮烫后的原料经味碟蘸料后形成一种新的复合味，吃后更感觉适口，味道更加鲜美醇厚</w:t>
            </w:r>
            <w:r>
              <w:rPr>
                <w:sz w:val="21"/>
                <w:szCs w:val="21"/>
                <w:lang w:eastAsia="zh-CN"/>
              </w:rPr>
              <w:t>，特点鲜明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9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白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鲜味浓郁，汤汁较清，爽口适宜，不燥不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特色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火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题突出，特点鲜明，具有红汤或白汤某一味感的鲜明特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汤锅色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红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色泽红亮、香味纯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色泽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有该味碟应有的色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zh-CN"/>
              </w:rPr>
              <w:t>白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色泽乳白、香味浓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特色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火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色分明、香味突出、搭配合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菜形态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刀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厚薄均匀、大小匀称、长短适中、摆盘美观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美观、大方、合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养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搭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养搭配合理，符合营养要求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养搭配合理，符合营养要求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品卫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杂质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霉变、无异味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杂质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霉变、无异味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其中主汤锅和实物摆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味碟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香油蒜泥碟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鸡蛋油碟（红汤火锅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青椒味碟（羊肉火锅、鱼头火锅等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小米椒味碟（鲍鱼火锅、野菌火锅）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红油味碟（白味火锅、鸡煲等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香油味碟（白汤菌类火锅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椒香味碟（白汤鳝鱼火锅类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85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6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ppc</cp:lastModifiedBy>
  <dcterms:modified xsi:type="dcterms:W3CDTF">2014-04-03T02:02:2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