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副会长单位</w:t>
      </w:r>
      <w:r>
        <w:rPr/>
        <w:t>（排名不分先后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1800"/>
        <w:gridCol w:w="996"/>
        <w:gridCol w:w="1704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汇丰饭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城北龙南路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号（市工商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连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太禾之鹰餐饮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慈善路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重百商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式回转餐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苑宾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大山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城宾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上平远路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先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夫天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滨江路一段佳乐广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吴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新城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四转盘国际新城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广播电视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泸宜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晚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南路报社大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国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周刊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日报集团信用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松山巷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逸餐饮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沱江三桥江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菜、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辣空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沱二桥北（广电局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守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一）副会长单位</w:t>
      </w:r>
      <w:r>
        <w:rPr/>
        <w:t>（排名不分先后）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620"/>
        <w:gridCol w:w="996"/>
        <w:gridCol w:w="1704"/>
        <w:gridCol w:w="1152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鹏源食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鱼塘镇龚坪庄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可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氏调味品配送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王氏商城</w:t>
            </w:r>
            <w:r>
              <w:rPr>
                <w:rFonts w:eastAsia="仿宋_GB2312" w:ascii="仿宋_GB2312" w:hAnsi="仿宋_GB2312"/>
                <w:sz w:val="24"/>
              </w:rPr>
              <w:t>C2-03</w:t>
            </w:r>
            <w:r>
              <w:rPr>
                <w:rFonts w:ascii="仿宋_GB2312" w:hAnsi="仿宋_GB2312" w:eastAsia="仿宋_GB2312"/>
                <w:sz w:val="24"/>
              </w:rPr>
              <w:t>号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江阁酒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华阳长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护国陈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护国镇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国道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淦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厨源厨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程氏月母鸡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云龙镇上坪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思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华酒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江阳路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祥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金都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县火星公园路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人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小市杜家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英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中心应急频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广电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风职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龙龙潭区罗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3441417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鑫兴隆酒店用品经营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西南商贸城二区首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用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金民居酒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云溪东路二段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安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经理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以下系新入会副会长单位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一品阁酒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政府斜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昭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滋香鲜鱼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龙马大道中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餐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丽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总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排骨风吹排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莲花池农贸市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腌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才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汇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忠山公园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天见美食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合江九支四转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餐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家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满堂乌鱼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合江九支二转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餐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元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老五食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大云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黄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叶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源春酒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石洞吉浦苑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师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氏大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云锦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盛天餐饮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华十年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泸州蜜蜂苑生态美食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石洞花博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何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河孟家桃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叙永县叙永镇西外新路农资公司一单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成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2:00Z</dcterms:created>
  <dc:creator>lenovo</dc:creator>
  <dc:description/>
  <cp:keywords/>
  <dc:language>en-US</dc:language>
  <cp:lastModifiedBy>puxp</cp:lastModifiedBy>
  <cp:lastPrinted>2014-02-17T10:16:00Z</cp:lastPrinted>
  <dcterms:modified xsi:type="dcterms:W3CDTF">2014-04-04T05:04:00Z</dcterms:modified>
  <cp:revision>3</cp:revision>
  <dc:subject/>
  <dc:title>泸州市餐饮行业协会机构组织统计表</dc:title>
</cp:coreProperties>
</file>