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二）常务</w:t>
      </w:r>
      <w:r>
        <w:rPr/>
        <w:t>理事单位（排名不分先后）</w:t>
      </w:r>
    </w:p>
    <w:tbl>
      <w:tblPr>
        <w:tblW w:w="13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3960"/>
        <w:gridCol w:w="1440"/>
        <w:gridCol w:w="996"/>
        <w:gridCol w:w="1524"/>
        <w:gridCol w:w="1080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范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氏都市材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柏杨坪（市人大）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宇外派劳务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中路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输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  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子图皇家大酒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阳区钓鱼台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（百子图广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洪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都川粤酒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区大山坪江阳中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菜、粤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  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潭区沱二桥北科维商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培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天化宾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溪区人民西路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丽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通大酒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少岷路三转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大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江鱼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合江镇红卫小学河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吉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鸿滨河鱼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合江镇北门口河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在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洞河鱼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合江镇四十米大街滨江路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家湾鱼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合江镇十字口河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先市酿造食品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江县先市镇前进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酿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蔺钟跷脚食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蔺县古蔺镇新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胜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餐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区市府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龙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味道世家餐料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商贸城二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味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川江流调味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潭区红星路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味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殿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杰餐料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潭区王氏商城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区—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味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皇金苑山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区华阳乡皇金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国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御膳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江阳区铅店街</w:t>
            </w:r>
            <w:r>
              <w:rPr>
                <w:rFonts w:eastAsia="仿宋_GB2312" w:ascii="仿宋_GB2312" w:hAnsi="仿宋_GB2312"/>
                <w:sz w:val="24"/>
              </w:rPr>
              <w:t>14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富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事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林虫草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大山坪南洋花园西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餐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光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猫王有害生物防治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马潭区蜀泸大道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号龙江丽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防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绍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98411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姚传统纯天然美食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茜草十字路（镇政府对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洪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88434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6:00Z</dcterms:created>
  <dc:creator>lenovo</dc:creator>
  <dc:description/>
  <cp:keywords/>
  <dc:language>en-US</dc:language>
  <cp:lastModifiedBy>puxp</cp:lastModifiedBy>
  <cp:lastPrinted>2014-02-17T10:29:00Z</cp:lastPrinted>
  <dcterms:modified xsi:type="dcterms:W3CDTF">2014-04-02T03:22:00Z</dcterms:modified>
  <cp:revision>31</cp:revision>
  <dc:subject/>
  <dc:title>泸州市餐饮行业协会机构组织统计表</dc:title>
</cp:coreProperties>
</file>