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泸州市餐饮行业协会个人会员统计表</w:t>
      </w:r>
    </w:p>
    <w:p>
      <w:pPr>
        <w:pStyle w:val="Normal"/>
        <w:spacing w:lineRule="exact" w:line="500"/>
        <w:rPr/>
      </w:pPr>
      <w:r>
        <w:rPr/>
        <w:t>（排名不分先后）</w:t>
      </w:r>
    </w:p>
    <w:tbl>
      <w:tblPr>
        <w:tblW w:w="145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26"/>
        <w:gridCol w:w="1559"/>
        <w:gridCol w:w="834"/>
        <w:gridCol w:w="1279"/>
        <w:gridCol w:w="1719"/>
        <w:gridCol w:w="1852"/>
        <w:gridCol w:w="1564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贵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市商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昭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蜀食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国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技师烹饪大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泸化招待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所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义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州白果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技师烹饪大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泸州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善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州白果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总厨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连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泸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秘书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泉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江流火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厨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朝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商业技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校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江流威信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厨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  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技师、经济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老窖大酒店餐饮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江流火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技师烹饪名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南苑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伦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江流威信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潭德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实习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商业枝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校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殿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江流云锦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天化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代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殿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江流火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苑餐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辉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腊制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可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特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州鹏源食品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清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特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都市村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洪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正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技师、烹饪名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丰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总厨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 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烹调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碧水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真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办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馨阁公馆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总厨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泸州市餐饮行业协会个人会员统计表</w:t>
      </w:r>
    </w:p>
    <w:p>
      <w:pPr>
        <w:pStyle w:val="Normal"/>
        <w:spacing w:lineRule="exact" w:line="500"/>
        <w:rPr/>
      </w:pPr>
      <w:r>
        <w:rPr/>
        <w:t>（排名不分先后）</w:t>
      </w:r>
    </w:p>
    <w:tbl>
      <w:tblPr>
        <w:tblW w:w="145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26"/>
        <w:gridCol w:w="1559"/>
        <w:gridCol w:w="834"/>
        <w:gridCol w:w="1279"/>
        <w:gridCol w:w="1719"/>
        <w:gridCol w:w="1852"/>
        <w:gridCol w:w="1564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长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泸州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凤酒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荣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高级技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饪名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二轻技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校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光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特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光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守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泸州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富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颂半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浪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丰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子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肖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特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都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小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高级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记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显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特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精品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南苑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敬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跷脚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焰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特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溪金贸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南门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孟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佳私房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厨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精品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子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志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高级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泸州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部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永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健康世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永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高级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泸州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炉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达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成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贸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朝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高级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南苑宾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厨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华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氏调味品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太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天化宾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高级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电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胜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跷脚食品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桂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供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文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荣府商务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一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市看守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和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根香酒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泸州市餐饮行业协会个人会员统计表</w:t>
      </w:r>
    </w:p>
    <w:p>
      <w:pPr>
        <w:pStyle w:val="Normal"/>
        <w:spacing w:lineRule="exact" w:line="500"/>
        <w:rPr/>
      </w:pPr>
      <w:r>
        <w:rPr/>
        <w:t>（排名不分先后）</w:t>
      </w:r>
    </w:p>
    <w:tbl>
      <w:tblPr>
        <w:tblW w:w="145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26"/>
        <w:gridCol w:w="1559"/>
        <w:gridCol w:w="834"/>
        <w:gridCol w:w="1279"/>
        <w:gridCol w:w="1719"/>
        <w:gridCol w:w="1852"/>
        <w:gridCol w:w="1564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兴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叙永县惠铀饮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烹协专家组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中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三级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溪公社大食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叙永新区富丽假日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服务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风职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弟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叙永县永宁新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凫古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利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服务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风职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祥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叙永县永宁新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凫古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红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英国中餐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厨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垂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叙永县新区鱼凫古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先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服务名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城宾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务副总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方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叙永县永宁新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凫古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厨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山天池宾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世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特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泸州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部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志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女湖垂钓休闲山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市饮食总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申悦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厨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才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都川粤酒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总厨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夫天下酒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星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服务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风职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一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俊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经济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国陈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泽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特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宾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跃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特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打渔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筱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一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厨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夫天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级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泸州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夫天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三级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小榄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德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凤酒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泸州市餐饮行业协会个人会员统计表</w:t>
      </w:r>
    </w:p>
    <w:p>
      <w:pPr>
        <w:pStyle w:val="Normal"/>
        <w:spacing w:lineRule="exact" w:line="500"/>
        <w:rPr/>
      </w:pPr>
      <w:r>
        <w:rPr/>
        <w:t>（排名不分先后）</w:t>
      </w:r>
    </w:p>
    <w:tbl>
      <w:tblPr>
        <w:tblW w:w="145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26"/>
        <w:gridCol w:w="1559"/>
        <w:gridCol w:w="834"/>
        <w:gridCol w:w="1279"/>
        <w:gridCol w:w="1719"/>
        <w:gridCol w:w="1852"/>
        <w:gridCol w:w="1564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江回归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道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凤酒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兴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丰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炉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银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溪蔡五鱼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汇丰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子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先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治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氏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总厨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锦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世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特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氏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厨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贵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济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氏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厨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敬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马潭胡市金桂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调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氏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小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调二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氏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福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学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调初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乐干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德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明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炉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精品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总厨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香天下火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墩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正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宾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业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香天下火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荣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香天下火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墩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心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凤酒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天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香天下火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泸州市餐饮行业协会个人会员统计表</w:t>
      </w:r>
    </w:p>
    <w:p>
      <w:pPr>
        <w:pStyle w:val="Normal"/>
        <w:spacing w:lineRule="exact" w:line="500"/>
        <w:rPr/>
      </w:pPr>
      <w:r>
        <w:rPr/>
        <w:t>（排名不分先后）</w:t>
      </w:r>
    </w:p>
    <w:tbl>
      <w:tblPr>
        <w:tblW w:w="145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26"/>
        <w:gridCol w:w="1559"/>
        <w:gridCol w:w="834"/>
        <w:gridCol w:w="1279"/>
        <w:gridCol w:w="1719"/>
        <w:gridCol w:w="1852"/>
        <w:gridCol w:w="1564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江流火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泸州饭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厨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运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江流火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丰园精品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子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南苑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菜雕刻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丰园精品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显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长江机械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涅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卤将肖鸭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凤酒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廷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营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风职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喜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港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县龙城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凤酒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端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溪建工酒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廷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满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大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城宾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三级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人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小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典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人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城宾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加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城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行政总厨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昭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南苑宾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灶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洪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风职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小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凤餐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灶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风职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凤餐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灶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风职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处副处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边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溪公社大食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其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特三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风职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就业办主任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精品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灶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云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饮食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管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银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精品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灶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味豆花餐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精品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灶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凤酒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精品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灶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人大酒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明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人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小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品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德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人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友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品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友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坝餐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永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夫天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氏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维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凤酒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服务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人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凤酒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基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永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太禾之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柱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人大酒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泸州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朝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精品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灶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初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荣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南大门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灶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海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二酒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其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南大门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淦吉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隆水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纳溪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高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州老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食尚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自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高级技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商务职业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锡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烹调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食尚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灶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洞聚源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昌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味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东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厨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洪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果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龙族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帝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民居柏香林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城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式烹调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民居福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师长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飞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龙族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房领班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9:00Z</dcterms:created>
  <dc:creator>袁学梅</dc:creator>
  <dc:description/>
  <cp:keywords/>
  <dc:language>en-US</dc:language>
  <cp:lastModifiedBy>User</cp:lastModifiedBy>
  <dcterms:modified xsi:type="dcterms:W3CDTF">2014-02-12T10:13:00Z</dcterms:modified>
  <cp:revision>29</cp:revision>
  <dc:subject/>
  <dc:title/>
</cp:coreProperties>
</file>