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.</w:t>
      </w:r>
      <w:r>
        <w:rPr>
          <w:rFonts w:ascii="黑体;SimHei" w:hAnsi="黑体;SimHei" w:eastAsia="黑体;SimHei"/>
          <w:sz w:val="36"/>
          <w:szCs w:val="36"/>
        </w:rPr>
        <w:t>泸州市餐饮行业协会机构组织统计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团体会员单位（排名不分先后）                                                                                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〉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  <w:gridCol w:w="996"/>
        <w:gridCol w:w="1704"/>
        <w:gridCol w:w="108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范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裕红阁酒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区新马路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河鱼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滨江路东门口之码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中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方山第一家）方山镇方山景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阳区方山镇方山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兴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鑫新美食）方山石棚景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阳区方山镇石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  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闲沙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澄溪口佳乐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仲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荣河鲜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澄溪口码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德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河鲜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澄溪口佳乐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树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记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澄溪口佳乐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兴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澄溪口佳乐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小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大酒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北路</w:t>
            </w:r>
            <w:r>
              <w:rPr>
                <w:rFonts w:eastAsia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小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阳区比洛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中路</w:t>
            </w:r>
            <w:r>
              <w:rPr>
                <w:rFonts w:eastAsia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庭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大姐豆腐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区三星街下平远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传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泸州市餐饮行业协会机构组织统计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团体会员单位（排名不分先后）                                                                                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〉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  <w:gridCol w:w="996"/>
        <w:gridCol w:w="1704"/>
        <w:gridCol w:w="108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范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卤匠肖鸭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区武成路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凉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涅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先锋农业科技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区前进中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公害蔬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宏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凤酒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潭区龙南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开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香满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汇发广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恩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富酿造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百梯村一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酿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明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为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西林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栋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启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品鱼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益色港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渝江乌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永宁都市二幢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远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丰实业（纳溪宾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工顺江街</w:t>
            </w:r>
            <w:r>
              <w:rPr>
                <w:rFonts w:eastAsia="仿宋_GB2312" w:ascii="仿宋_GB2312" w:hAnsi="仿宋_GB2312"/>
                <w:sz w:val="24"/>
              </w:rPr>
              <w:t>9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社大食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益色港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仙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天仙镇天仙洞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鸡哈嘿豆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汇发广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文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泸州市餐饮行业协会机构组织统计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团体会员单位（排名不分先后）                                                                                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〉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  <w:gridCol w:w="996"/>
        <w:gridCol w:w="1704"/>
        <w:gridCol w:w="108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范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仙泉渡假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天仙镇天仙洞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家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德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幺冰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云溪西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繁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兴食品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河西大道斑竹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成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师傅白马鸡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胜利街四十八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祖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渔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政府对面江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维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氏渔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云溪西路一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维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四河鲜鱼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新乐镇野鹿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华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打鱼之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新乐镇野鹿溪河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五鱼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十字路口江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明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野鹿溪长江名优鱼合作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新乐镇石银村七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牟新生态鸡合作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天仙镇新长村支部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粟代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县玉龙湖琼华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县立石镇玉龙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家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业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泸州市餐饮行业协会机构组织统计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团体会员单位（排名不分先后）                                                                                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〉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800"/>
        <w:gridCol w:w="996"/>
        <w:gridCol w:w="1704"/>
        <w:gridCol w:w="108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范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县立石中山酒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县立石泸永路</w:t>
            </w:r>
            <w:r>
              <w:rPr>
                <w:rFonts w:eastAsia="仿宋_GB2312" w:ascii="仿宋_GB2312" w:hAnsi="仿宋_GB2312"/>
                <w:sz w:val="24"/>
              </w:rPr>
              <w:t>26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祥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氏大酒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县云锦建设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志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县兆雅酿造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县兆雅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酿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志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县学府商务酒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县福集学府花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、住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文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虎溪鱼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虎头乡场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宜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长江河鱼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合江镇北门口河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芳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叙永县皇朝大酒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叙永县新区鱼凫古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方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季靓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滨江路一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大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艺盛餐饮有限公司德善堂松茸土鸡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潭区龙马大道三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小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迎饭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阳区方山镇方山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宗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龙渔港酒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区（沱一桥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菜、粤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源宾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蔺县黄荆风景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路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龙山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县立石镇玉龙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登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6:00Z</dcterms:created>
  <dc:creator>lenovo</dc:creator>
  <dc:description/>
  <cp:keywords/>
  <dc:language>en-US</dc:language>
  <cp:lastModifiedBy>puxp</cp:lastModifiedBy>
  <dcterms:modified xsi:type="dcterms:W3CDTF">2014-02-22T03:08:00Z</dcterms:modified>
  <cp:revision>34</cp:revision>
  <dc:subject/>
  <dc:title>泸州市餐饮行业协会机构组织统计表</dc:title>
</cp:coreProperties>
</file>