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泸州市餐饮行业协会机构组织统计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三）</w:t>
      </w:r>
      <w:r>
        <w:rPr/>
        <w:t>理事单位（排名不分先后）</w:t>
      </w:r>
    </w:p>
    <w:tbl>
      <w:tblPr>
        <w:tblW w:w="13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256"/>
        <w:gridCol w:w="3437"/>
        <w:gridCol w:w="1809"/>
        <w:gridCol w:w="1001"/>
        <w:gridCol w:w="1713"/>
        <w:gridCol w:w="1085"/>
      </w:tblGrid>
      <w:tr>
        <w:trPr>
          <w:trHeight w:val="3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    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营范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职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曼度咖啡西餐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阳区东门路</w:t>
            </w:r>
            <w:r>
              <w:rPr>
                <w:rFonts w:eastAsia="仿宋_GB2312" w:ascii="仿宋_GB2312" w:hAnsi="仿宋_GB2312"/>
                <w:sz w:val="24"/>
              </w:rPr>
              <w:t>68</w:t>
            </w:r>
            <w:r>
              <w:rPr>
                <w:rFonts w:ascii="仿宋_GB2312" w:hAnsi="仿宋_GB2312" w:eastAsia="仿宋_GB2312"/>
                <w:sz w:val="24"/>
              </w:rPr>
              <w:t>号江景楼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桂苑农家乐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马潭区胡市镇金山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家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喻敬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世家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马潭区小市沿江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永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溪禧升宏大酒店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溪区云溪西路汇发广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昌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事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溪金都酒楼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溪区汇发广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坤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事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溪建工酒楼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溪区阳光商城二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事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贸大酒店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溪区永宁都市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中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事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潮供销社酿造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海潮镇街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酿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中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事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江永兴诚酿造公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江县佛荫镇工业集中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酿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德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海香火锅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江县合江镇踏水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火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平豆花庄（名小吃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江县中山路</w:t>
            </w:r>
            <w:r>
              <w:rPr>
                <w:rFonts w:eastAsia="仿宋_GB2312" w:ascii="仿宋_GB2312" w:hAnsi="仿宋_GB2312"/>
                <w:sz w:val="24"/>
              </w:rPr>
              <w:t>3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、小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世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宝玉兰山庄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江县佛宝玉兰山景区中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家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宝天堂坝天竺渡假村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江县佛宝天堂坝旅游景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家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次荣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尧坝龙头宾馆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江县尧坝镇新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彬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怀三星潭宾馆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江县自怀镇显龙村四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  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鹿马庙河鱼馆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江县白鹿马庙河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衍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县金鬼豆花鸡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县福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市双江鱼馆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江路馆驿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  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古养生鸡汤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江现代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火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永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36:00Z</dcterms:created>
  <dc:creator>lenovo</dc:creator>
  <dc:description/>
  <cp:keywords/>
  <dc:language>en-US</dc:language>
  <cp:lastModifiedBy>puxp</cp:lastModifiedBy>
  <cp:lastPrinted>2014-02-17T10:20:00Z</cp:lastPrinted>
  <dcterms:modified xsi:type="dcterms:W3CDTF">2014-02-22T03:08:00Z</dcterms:modified>
  <cp:revision>33</cp:revision>
  <dc:subject/>
  <dc:title>泸州市餐饮行业协会机构组织统计表</dc:title>
</cp:coreProperties>
</file>