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期厨师培训班名单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620"/>
        <w:gridCol w:w="1917"/>
        <w:gridCol w:w="1683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姓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</w:t>
            </w:r>
            <w:r>
              <w:rPr>
                <w:b/>
                <w:sz w:val="13"/>
                <w:szCs w:val="13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工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作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单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身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份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w:rPr>
                <w:b/>
                <w:sz w:val="15"/>
                <w:szCs w:val="15"/>
              </w:rPr>
              <w:t>证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电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话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号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职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晓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85042359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18148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86071112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95749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雅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75040102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2827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春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品尚食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81050849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81987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志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7010260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81617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02199410218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28953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锡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38119940421531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50890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阮郑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1110835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8401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林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30312127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08345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2091959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814119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381199409065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81572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启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新城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1021902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82470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品尚食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6081848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84941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向守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品尚食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1031046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81980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雷前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品尚食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2021544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9805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吴斌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四通大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79061964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15722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何开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四通大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106230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83043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范栋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四通大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81111664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41580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万顺大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870904373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08305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董小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自家人酒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8804070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41492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江。虹桥宾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5221990071669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83030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7:00Z</dcterms:created>
  <dc:creator>微软用户</dc:creator>
  <dc:description/>
  <cp:keywords/>
  <dc:language>en-US</dc:language>
  <cp:lastModifiedBy>微软用户</cp:lastModifiedBy>
  <dcterms:modified xsi:type="dcterms:W3CDTF">2012-12-21T08:14:00Z</dcterms:modified>
  <cp:revision>2</cp:revision>
  <dc:subject/>
  <dc:title>第三期厨师培训班名单</dc:title>
</cp:coreProperties>
</file>