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餐协第二期厨师培训班（高级）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620"/>
        <w:gridCol w:w="2160"/>
        <w:gridCol w:w="16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丰园。精品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02198011105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82733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代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丰园。精品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23197711180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18617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喜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鱼塘。鱼乐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02198508036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83015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小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凤酒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322198410117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15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志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民居。梓小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0219680901603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8361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继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丰园。精品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0219810523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82736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荣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丰园。南大门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21197610047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50886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骆明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人大酒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暂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28977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渝风酒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暂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82456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00:00Z</dcterms:created>
  <dc:creator>微软用户</dc:creator>
  <dc:description/>
  <cp:keywords/>
  <dc:language>en-US</dc:language>
  <cp:lastModifiedBy>微软用户</cp:lastModifiedBy>
  <dcterms:modified xsi:type="dcterms:W3CDTF">2012-12-15T08:23:00Z</dcterms:modified>
  <cp:revision>2</cp:revision>
  <dc:subject/>
  <dc:title>餐协第二期厨师培训班（高级）名单</dc:title>
</cp:coreProperties>
</file>