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餐协第二期厨师培训班（中级）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1620"/>
        <w:gridCol w:w="1800"/>
        <w:gridCol w:w="1616"/>
        <w:gridCol w:w="1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序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姓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作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单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身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份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证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号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电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话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号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备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</w:t>
            </w:r>
            <w:r>
              <w:rPr>
                <w:b/>
                <w:sz w:val="15"/>
                <w:szCs w:val="15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朱殿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川江流火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211978050237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9827271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徐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喜悦咖啡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241983082627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9824546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曾银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贵丰园。精品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021972123060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2193378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许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贵丰园。精品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021988120174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8083040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邓小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贵丰园。精品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031987042040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6796943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贵丰园。精品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02198406106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8830244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聂锡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贵丰园。食尚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211979100652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982737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贵丰园。食尚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021987061083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9827060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冯明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贵丰园。食尚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021989051883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9844269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贵丰园。纳溪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2319810528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9827931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文德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贵丰园。南大门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02198609166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3512824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卓正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贵丰园。南大门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031987032637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9891382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贵丰园。福源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211980080439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1830778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舒安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贵丰园。福源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211990030237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9282829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余学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贵丰园。福源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0219910502801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1814189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舒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贵丰园。福源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211987011937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2811129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刘小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王氏大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30221993021309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820624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赵国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王氏大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221992101835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3830056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易诗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王氏大酒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1523199104287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9827462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董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金民居。柏香林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021982092804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6083075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金民居。柏香林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1524198601121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2830518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何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/>
            </w:pPr>
            <w:r>
              <w:rPr>
                <w:b/>
                <w:sz w:val="15"/>
                <w:szCs w:val="15"/>
              </w:rPr>
              <w:t>金民居。市府路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211971051049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320781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林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/>
            </w:pPr>
            <w:r>
              <w:rPr>
                <w:b/>
                <w:sz w:val="15"/>
                <w:szCs w:val="15"/>
              </w:rPr>
              <w:t>金民居。市府路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0219910321701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8814181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进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/>
            </w:pPr>
            <w:r>
              <w:rPr>
                <w:b/>
                <w:sz w:val="15"/>
                <w:szCs w:val="15"/>
              </w:rPr>
              <w:t>金民居。梓小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041988031406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6490496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彭祖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/>
            </w:pPr>
            <w:r>
              <w:rPr>
                <w:b/>
                <w:sz w:val="15"/>
                <w:szCs w:val="15"/>
              </w:rPr>
              <w:t>金民居。梓小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021989122178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1960688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梁连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纳溪建工酒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031991061566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2830672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龚小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纳溪建工酒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050319860516663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1960748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12:00Z</dcterms:created>
  <dc:creator>微软用户</dc:creator>
  <dc:description/>
  <cp:keywords/>
  <dc:language>en-US</dc:language>
  <cp:lastModifiedBy>微软用户</cp:lastModifiedBy>
  <dcterms:modified xsi:type="dcterms:W3CDTF">2012-12-15T07:59:00Z</dcterms:modified>
  <cp:revision>6</cp:revision>
  <dc:subject/>
  <dc:title>餐协厨师培训班（中、级）名单</dc:title>
</cp:coreProperties>
</file>