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泸州市餐饮行业协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泸县龙城大酒店厨训班（中、高级）名单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012</w:t>
      </w:r>
      <w:r>
        <w:rPr/>
        <w:t>年</w:t>
      </w:r>
      <w:r>
        <w:rPr/>
        <w:t>9</w:t>
      </w:r>
      <w:r>
        <w:rPr/>
        <w:t>月）</w:t>
      </w:r>
    </w:p>
    <w:tbl>
      <w:tblPr>
        <w:tblW w:w="4248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9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姓</w:t>
            </w:r>
            <w:r>
              <w:rPr>
                <w:rFonts w:eastAsia="Times New Roman"/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职</w:t>
            </w:r>
            <w:r>
              <w:rPr>
                <w:rFonts w:eastAsia="Times New Roman"/>
                <w:sz w:val="11"/>
                <w:szCs w:val="11"/>
              </w:rPr>
              <w:t xml:space="preserve">    </w:t>
            </w:r>
            <w:r>
              <w:rPr>
                <w:sz w:val="11"/>
                <w:szCs w:val="1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工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作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单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王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级（一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泸县龙城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黄建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级（一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泸县龙城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级（一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泸县龙城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范海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级（一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泸州老城味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税远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级（一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贵丰园新马路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曾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级（一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贵丰园食尚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张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级（一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泸县龙城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郑德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级（一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泸州龙凤酒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级（一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泸州唐人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朱殿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川江流火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陈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程氏月母鸡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柱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唐人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王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龙凤酒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马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龙凤酒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张学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贵丰园精品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苟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贵丰园精品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张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贵丰园福源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余建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龙城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聂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龙城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黄科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龙城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宾柏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龙城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柯西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龙城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余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龙城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廖显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龙城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李登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龙城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光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龙城大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柳盛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贵州长期镇盛缘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华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泸县龙城品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邓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级（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涉县龙城品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30:00Z</dcterms:created>
  <dc:creator>微软用户</dc:creator>
  <dc:description/>
  <cp:keywords/>
  <dc:language>en-US</dc:language>
  <cp:lastModifiedBy>luobo</cp:lastModifiedBy>
  <dcterms:modified xsi:type="dcterms:W3CDTF">2012-12-01T12:30:00Z</dcterms:modified>
  <cp:revision>2</cp:revision>
  <dc:subject/>
  <dc:title>泸州市餐饮行业协会</dc:title>
</cp:coreProperties>
</file>