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泸州市第一期餐厅服务（中级）培训通过人员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4"/>
        <w:gridCol w:w="876"/>
        <w:gridCol w:w="3868"/>
        <w:gridCol w:w="1559"/>
      </w:tblGrid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职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技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阳区皇金苑山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马潭区唐人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婷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祖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远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德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德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永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红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玉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巧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玉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小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朝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国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县滨河路江波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玲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县方洞劳模山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玉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县荷叶塘私家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氏月母鸡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00:00Z</dcterms:created>
  <dc:creator>微软用户</dc:creator>
  <dc:description/>
  <cp:keywords/>
  <dc:language>en-US</dc:language>
  <cp:lastModifiedBy>winevery</cp:lastModifiedBy>
  <dcterms:modified xsi:type="dcterms:W3CDTF">2012-06-04T02:02:00Z</dcterms:modified>
  <cp:revision>5</cp:revision>
  <dc:subject/>
  <dc:title>第一期餐厅服务（中级）培训人员晋级名单</dc:title>
</cp:coreProperties>
</file>