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餐饮行业协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工作分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1"/>
        <w:gridCol w:w="550"/>
        <w:gridCol w:w="661"/>
        <w:gridCol w:w="331"/>
        <w:gridCol w:w="220"/>
        <w:gridCol w:w="4849"/>
        <w:gridCol w:w="661"/>
        <w:gridCol w:w="2204"/>
        <w:gridCol w:w="772"/>
        <w:gridCol w:w="661"/>
        <w:gridCol w:w="441"/>
        <w:gridCol w:w="1212"/>
        <w:gridCol w:w="567"/>
        <w:gridCol w:w="1453"/>
      </w:tblGrid>
      <w:tr>
        <w:trPr>
          <w:trHeight w:val="7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配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</w:tr>
      <w:tr>
        <w:trPr>
          <w:trHeight w:val="12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服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建泸州市餐饮行业协会《爱厨俱乐部》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厨师长为骨干，不定期进行菜品交流，厨师长</w:t>
            </w:r>
            <w:r>
              <w:rPr/>
              <w:t>(</w:t>
            </w:r>
            <w:r>
              <w:rPr/>
              <w:t>厨师</w:t>
            </w:r>
            <w:r>
              <w:rPr/>
              <w:t>)</w:t>
            </w:r>
            <w:r>
              <w:rPr/>
              <w:t>均可参加，按照《菜品推荐表》填报，个人介绍，老师点评，用小报、网站、报纸、电视进行宣传。办成技术交流、人才选拔、储备、推荐的平台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：张立鲜</w:t>
            </w:r>
          </w:p>
          <w:p>
            <w:pPr>
              <w:pStyle w:val="Normal"/>
              <w:rPr/>
            </w:pPr>
            <w:r>
              <w:rPr/>
              <w:t>副组长：桑均、廖加祥、曾正成、刘继贤、赖苍、郭毅、李正刚、王晓军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餐饮团体会员单位和个人会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地点：泸州广播电视大学（中餐、火锅、特色菜均可参加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期协会承担。以后费用俱乐部以会养会。</w:t>
            </w:r>
          </w:p>
        </w:tc>
      </w:tr>
      <w:tr>
        <w:trPr>
          <w:trHeight w:val="9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厅服务员高（中）级考前培训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脱产学习，与职称考评相结合，以《国家职业资格培训教程》为培训内容。生源：协会会员单位中大、中型企业先推荐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名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熊朝辉、张荣华。任课老师；蒋星群、潘廷树、王小兰、张琳琳、游先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餐饮团体会员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州树风职业高级中学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办培，考生费用低，师资队伍专业，培训教材规范。按规定收取办证费。</w:t>
            </w:r>
          </w:p>
        </w:tc>
      </w:tr>
      <w:tr>
        <w:trPr>
          <w:trHeight w:val="10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师高（中）级考前培训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脱产学习，与职称考评相结合，以《国家职业资格培训教程》为培训内容。生源：协会会员单位中大、中型企业先推荐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名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熊朝辉、张荣华。</w:t>
            </w:r>
          </w:p>
          <w:p>
            <w:pPr>
              <w:pStyle w:val="Normal"/>
              <w:rPr/>
            </w:pPr>
            <w:r>
              <w:rPr/>
              <w:t>任课老师；李兴广、陈才华、王其跃、万俊、廖加祥、桑治均、张立鲜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餐饮团体会员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泸州广播电视大学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</w:t>
            </w:r>
            <w:r>
              <w:rPr>
                <w:rFonts w:eastAsia="Times New Roman"/>
              </w:rPr>
              <w:t xml:space="preserve"> </w:t>
            </w:r>
            <w:r>
              <w:rPr/>
              <w:t>“泸州市首届餐厅服务员技能大赛”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、时间、比赛地点、奖项设置、评委、比赛规则、颁奖仪式、选手组织、参赛费等另外下文通知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聂贵勋、代应林、</w:t>
            </w:r>
          </w:p>
          <w:p>
            <w:pPr>
              <w:pStyle w:val="Normal"/>
              <w:rPr/>
            </w:pPr>
            <w:r>
              <w:rPr/>
              <w:t>游先萍、蒋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餐饮团体会员单位以及社会餐饮企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宣传费</w:t>
            </w:r>
            <w:r>
              <w:rPr/>
              <w:t>/</w:t>
            </w:r>
            <w:r>
              <w:rPr/>
              <w:t>位。不足部分请求政府支持。</w:t>
            </w:r>
          </w:p>
        </w:tc>
      </w:tr>
      <w:tr>
        <w:trPr>
          <w:trHeight w:val="12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立“专家组后备队伍”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培养泸州烹饪高端人才，解决我市烹饪高端人才青黄不接问题，（省级国家级烹饪大师、名师、评委）将全国全省大赛特金奖获得者，具有技师以上职称厨师选入“专家组后备队伍”进行培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聂贵勋、代应林；</w:t>
            </w:r>
          </w:p>
          <w:p>
            <w:pPr>
              <w:pStyle w:val="Normal"/>
              <w:ind w:left="840" w:hanging="0"/>
              <w:rPr/>
            </w:pPr>
            <w:r>
              <w:rPr/>
              <w:t>李兴广、熊朝辉、</w:t>
            </w:r>
          </w:p>
          <w:p>
            <w:pPr>
              <w:pStyle w:val="Normal"/>
              <w:ind w:left="840" w:hanging="0"/>
              <w:rPr/>
            </w:pPr>
            <w:r>
              <w:rPr/>
              <w:t>李自文、袁国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第一批选入名单：桑治均、廖加祥、</w:t>
            </w:r>
          </w:p>
          <w:p>
            <w:pPr>
              <w:pStyle w:val="Normal"/>
              <w:ind w:left="210" w:hanging="0"/>
              <w:rPr/>
            </w:pPr>
            <w:r>
              <w:rPr/>
              <w:t>曾正成、赖苍、郭毅、刘继贤。</w:t>
            </w:r>
          </w:p>
        </w:tc>
      </w:tr>
      <w:tr>
        <w:trPr>
          <w:trHeight w:val="9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会员和收缴会费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发展会员重点对象是：大蓉和、天香仁和、伊顿饭店、江阳会所、海天酒楼，以及一批已上餐饮网站的餐饮店。江阳区餐饮协会、合江餐饮协会、叙永商会动员其作为团体会员加入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缪明、殷朝刚、张荣华，以及各位老师、副会长单位，副秘书长。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各副会长单位、常务理事单位协助做发展会员工作和支持会费收缴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协会解决</w:t>
            </w:r>
          </w:p>
        </w:tc>
      </w:tr>
      <w:tr>
        <w:trPr>
          <w:trHeight w:val="9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实完善协会网站内容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增设栏目：专家组后备队伍、学习交流；</w:t>
            </w:r>
            <w:r>
              <w:rPr/>
              <w:t>2</w:t>
            </w:r>
            <w:r>
              <w:rPr/>
              <w:t>、梳理副会长、</w:t>
            </w:r>
          </w:p>
          <w:p>
            <w:pPr>
              <w:pStyle w:val="Normal"/>
              <w:rPr/>
            </w:pPr>
            <w:r>
              <w:rPr/>
              <w:t>常务理事、理事、团体会员的网页资料；个人会员名单；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对已上网的餐饮企业未入会的，动员入会，不入会取消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缪明、殷朝刚</w:t>
            </w:r>
          </w:p>
          <w:p>
            <w:pPr>
              <w:pStyle w:val="Normal"/>
              <w:ind w:firstLine="840"/>
              <w:rPr/>
            </w:pPr>
            <w:r>
              <w:rPr/>
              <w:t>蒲小萍。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餐饮团体会员单位积极配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争以网养网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餐饮行业协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工作分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1"/>
        <w:gridCol w:w="2039"/>
        <w:gridCol w:w="4472"/>
        <w:gridCol w:w="2684"/>
        <w:gridCol w:w="749"/>
        <w:gridCol w:w="791"/>
        <w:gridCol w:w="324"/>
        <w:gridCol w:w="96"/>
        <w:gridCol w:w="1050"/>
        <w:gridCol w:w="312"/>
        <w:gridCol w:w="1389"/>
      </w:tblGrid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目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</w:tr>
      <w:tr>
        <w:trPr>
          <w:trHeight w:val="9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打造</w:t>
            </w:r>
          </w:p>
          <w:p>
            <w:pPr>
              <w:pStyle w:val="Normal"/>
              <w:jc w:val="center"/>
              <w:rPr/>
            </w:pPr>
            <w:r>
              <w:rPr/>
              <w:t>中国</w:t>
            </w:r>
          </w:p>
          <w:p>
            <w:pPr>
              <w:pStyle w:val="Normal"/>
              <w:jc w:val="center"/>
              <w:rPr/>
            </w:pPr>
            <w:r>
              <w:rPr/>
              <w:t>长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上游）</w:t>
            </w:r>
          </w:p>
          <w:p>
            <w:pPr>
              <w:pStyle w:val="Normal"/>
              <w:jc w:val="center"/>
              <w:rPr/>
            </w:pPr>
            <w:r>
              <w:rPr/>
              <w:t>河鲜</w:t>
            </w:r>
          </w:p>
          <w:p>
            <w:pPr>
              <w:pStyle w:val="Normal"/>
              <w:jc w:val="center"/>
              <w:rPr/>
            </w:pPr>
            <w:r>
              <w:rPr/>
              <w:t>美食</w:t>
            </w:r>
          </w:p>
          <w:p>
            <w:pPr>
              <w:pStyle w:val="Normal"/>
              <w:jc w:val="center"/>
              <w:rPr/>
            </w:pPr>
            <w:r>
              <w:rPr/>
              <w:t>之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河鲜美食标准，评出一批名师、名店、名菜</w:t>
            </w:r>
            <w:r>
              <w:rPr/>
              <w:t>(</w:t>
            </w:r>
            <w:r>
              <w:rPr/>
              <w:t>授牌</w:t>
            </w:r>
            <w:r>
              <w:rPr/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“打造中国长江（上游）河鲜美食之乡”，根据《</w:t>
            </w:r>
            <w:r>
              <w:rPr>
                <w:szCs w:val="21"/>
              </w:rPr>
              <w:t>中国烹饪协会“中国菜系之乡”认定管理办法</w:t>
            </w:r>
            <w:r>
              <w:rPr>
                <w:szCs w:val="21"/>
              </w:rPr>
              <w:t>》</w:t>
            </w:r>
            <w:r>
              <w:rPr/>
              <w:t>制定名师、名店、名菜标准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聂贵勋、代应林；李兴广、熊朝辉、李自文、袁国权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餐饮团体会员单位以及社会餐饮企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工作协会自筹，申报经费申请政府解决。</w:t>
            </w:r>
          </w:p>
        </w:tc>
      </w:tr>
      <w:tr>
        <w:trPr>
          <w:trHeight w:val="6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撰</w:t>
            </w:r>
            <w:r>
              <w:rPr>
                <w:b/>
              </w:rPr>
              <w:t>“中国</w:t>
            </w:r>
            <w:r>
              <w:rPr>
                <w:b/>
              </w:rPr>
              <w:t>·</w:t>
            </w:r>
            <w:r>
              <w:rPr>
                <w:b/>
              </w:rPr>
              <w:t>泸州《长江河鲜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河鲜为主，反映泸州水产资源，烹鱼中餐、火锅、鱼馆、农家乐、家庭烹鱼名菜；名店、名师；名菜融入名店、名师之中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牵头；代应林，陈鑫明；</w:t>
            </w:r>
          </w:p>
          <w:p>
            <w:pPr>
              <w:pStyle w:val="Normal"/>
              <w:rPr/>
            </w:pPr>
            <w:r>
              <w:rPr/>
              <w:t>名誉顾问、顾问、编委主</w:t>
            </w:r>
          </w:p>
          <w:p>
            <w:pPr>
              <w:pStyle w:val="Normal"/>
              <w:rPr/>
            </w:pPr>
            <w:r>
              <w:rPr/>
              <w:t>任、副主任按《泸州餐饮》</w:t>
            </w:r>
          </w:p>
          <w:p>
            <w:pPr>
              <w:pStyle w:val="Normal"/>
              <w:rPr/>
            </w:pPr>
            <w:r>
              <w:rPr/>
              <w:t>排序排列并参与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餐饮团体会员单位和各位老师，《爱厨俱乐部》会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；各大酒店，饭店，旅游景点，会员单位，领导，相关部门，区县政府分管领导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宣传，协会自筹，不足从申报工作经费中解决。</w:t>
            </w:r>
          </w:p>
        </w:tc>
      </w:tr>
      <w:tr>
        <w:trPr>
          <w:trHeight w:val="6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时举办“泸州（长江河鲜）美食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原料到菜品，可考虑与“迎春购物月”一并进行，也可考虑以《爱厨俱乐部》为载体，结合进行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聂贵勋、代应林；</w:t>
            </w:r>
          </w:p>
          <w:p>
            <w:pPr>
              <w:pStyle w:val="Normal"/>
              <w:rPr/>
            </w:pPr>
            <w:r>
              <w:rPr/>
              <w:t>李兴广、熊朝辉、李自文、</w:t>
            </w:r>
          </w:p>
          <w:p>
            <w:pPr>
              <w:pStyle w:val="Normal"/>
              <w:rPr/>
            </w:pPr>
            <w:r>
              <w:rPr/>
              <w:t>袁国权。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另做方案，报市商务局批准同意，方可实施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政府支持。</w:t>
            </w:r>
          </w:p>
        </w:tc>
      </w:tr>
      <w:tr>
        <w:trPr>
          <w:trHeight w:val="6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省、中烹协申报认定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按照《</w:t>
            </w:r>
            <w:r>
              <w:rPr>
                <w:szCs w:val="21"/>
              </w:rPr>
              <w:t>中国烹饪协会“中国菜系之乡”认定管理办法</w:t>
            </w:r>
            <w:r>
              <w:rPr>
                <w:szCs w:val="21"/>
              </w:rPr>
              <w:t>》做准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聂贵勋、代应林；</w:t>
            </w:r>
          </w:p>
          <w:p>
            <w:pPr>
              <w:pStyle w:val="Normal"/>
              <w:rPr/>
            </w:pPr>
            <w:r>
              <w:rPr/>
              <w:t>李兴广、熊朝辉、李自文、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需要商务局支持，向政府申请专项经费。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泸州电视台资讯频道《好吃嘴》招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一批招商对象：贵丰园、王氏大酒店，鹏源食品厂、纳溪建工酒楼、纳溪金都酒楼、泸县龙城大酒店、五味鲜、合江天华宾馆、陈氏月母鸡汤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聂贵勋、代应林；</w:t>
            </w:r>
          </w:p>
          <w:p>
            <w:pPr>
              <w:pStyle w:val="Normal"/>
              <w:rPr/>
            </w:pPr>
            <w:r>
              <w:rPr/>
              <w:t>李兴广、熊朝辉、李自文、缪明、殷朝刚、张荣华；以及各副会长单位、常务理事单位。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各餐饮团体会员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协会市场化运作</w:t>
            </w:r>
          </w:p>
        </w:tc>
      </w:tr>
      <w:tr>
        <w:trPr>
          <w:trHeight w:val="4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农餐对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农产品种、养殖基地。</w:t>
            </w:r>
          </w:p>
          <w:p>
            <w:pPr>
              <w:pStyle w:val="Normal"/>
              <w:rPr/>
            </w:pPr>
            <w:r>
              <w:rPr/>
              <w:t>对象：野鹿溪专业合作社，牟生态鸡养殖合作社、先锋农业有限公司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聂贵勋、代应林；</w:t>
            </w:r>
          </w:p>
          <w:p>
            <w:pPr>
              <w:pStyle w:val="Normal"/>
              <w:rPr/>
            </w:pPr>
            <w:r>
              <w:rPr/>
              <w:t>缪明、殷朝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餐饮团体会员单位配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餐饮企业对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协会倡导</w:t>
            </w:r>
          </w:p>
        </w:tc>
      </w:tr>
      <w:tr>
        <w:trPr>
          <w:trHeight w:val="6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食品安全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市食品药品监督局抓好食品安全工作和《创建活动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聂贵勋、代应林；</w:t>
            </w:r>
          </w:p>
          <w:p>
            <w:pPr>
              <w:pStyle w:val="Normal"/>
              <w:rPr/>
            </w:pPr>
            <w:r>
              <w:rPr/>
              <w:t>缪明、殷朝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餐饮团体会员单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协会解决</w:t>
            </w:r>
          </w:p>
        </w:tc>
      </w:tr>
      <w:tr>
        <w:trPr>
          <w:trHeight w:val="6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组建“调味品工作委员会”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调昧品生产企业和流通企业组织起来，研究怎样开展工作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；聂贵勋、代应林；</w:t>
            </w:r>
          </w:p>
          <w:p>
            <w:pPr>
              <w:pStyle w:val="Normal"/>
              <w:rPr/>
            </w:pPr>
            <w:r>
              <w:rPr/>
              <w:t>欧俊模、支华杰、缪明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调味品生产流通企业配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总调味品研究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解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794" w:gutter="0" w:header="0" w:top="107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3:00Z</dcterms:created>
  <dc:creator>代应林</dc:creator>
  <dc:description/>
  <cp:keywords/>
  <dc:language>en-US</dc:language>
  <cp:lastModifiedBy>微软用户</cp:lastModifiedBy>
  <cp:lastPrinted>2012-03-15T18:01:00Z</cp:lastPrinted>
  <dcterms:modified xsi:type="dcterms:W3CDTF">2012-03-27T03:20:00Z</dcterms:modified>
  <cp:revision>14</cp:revision>
  <dc:subject/>
  <dc:title>泸州市餐饮行业协会2012年工作项目（方案）</dc:title>
</cp:coreProperties>
</file>