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泸州市餐饮行业协会厨师服务员考前培训报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9"/>
        <w:gridCol w:w="420"/>
        <w:gridCol w:w="421"/>
        <w:gridCol w:w="6"/>
        <w:gridCol w:w="201"/>
        <w:gridCol w:w="214"/>
        <w:gridCol w:w="421"/>
        <w:gridCol w:w="421"/>
        <w:gridCol w:w="421"/>
        <w:gridCol w:w="48"/>
        <w:gridCol w:w="373"/>
        <w:gridCol w:w="421"/>
        <w:gridCol w:w="421"/>
        <w:gridCol w:w="110"/>
        <w:gridCol w:w="311"/>
        <w:gridCol w:w="421"/>
        <w:gridCol w:w="421"/>
        <w:gridCol w:w="421"/>
        <w:gridCol w:w="198"/>
        <w:gridCol w:w="223"/>
        <w:gridCol w:w="421"/>
        <w:gridCol w:w="421"/>
        <w:gridCol w:w="434"/>
      </w:tblGrid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名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  别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厨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务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一个等级取得 时间</w:t>
            </w:r>
          </w:p>
        </w:tc>
        <w:tc>
          <w:tcPr>
            <w:tcW w:w="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75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922655</wp:posOffset>
                      </wp:positionV>
                      <wp:extent cx="2513965" cy="101409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014120"/>
                                <a:chOff x="0" y="0"/>
                                <a:chExt cx="2513880" cy="101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3880" cy="101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99000"/>
                                  <a:ext cx="2399760" cy="9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-72.65pt;width:197.95pt;height:79.85pt" coordorigin="319,-1453" coordsize="3959,1597">
                      <v:rect id="shape_0" stroked="f" o:allowincell="t" style="position:absolute;left:319;top:-1453;width:3958;height:159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98;top:-1297;width:3778;height:14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248" w:hRule="atLeast"/>
          <w:cantSplit w:val="true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kern w:val="2"/>
                <w:sz w:val="24"/>
              </w:rPr>
              <w:t>附一寸彩照三张</w:t>
            </w:r>
          </w:p>
        </w:tc>
        <w:tc>
          <w:tcPr>
            <w:tcW w:w="63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贴身份证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2:00Z</dcterms:created>
  <dc:creator>微软用户</dc:creator>
  <dc:description/>
  <cp:keywords/>
  <dc:language>en-US</dc:language>
  <cp:lastModifiedBy>代应林</cp:lastModifiedBy>
  <cp:lastPrinted>2012-02-29T10:38:00Z</cp:lastPrinted>
  <dcterms:modified xsi:type="dcterms:W3CDTF">2012-03-01T01:39:00Z</dcterms:modified>
  <cp:revision>4</cp:revision>
  <dc:subject/>
  <dc:title>泸州市餐饮行业协会厨师技能提升培训班报名表</dc:title>
</cp:coreProperties>
</file>