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泸州市餐饮行业协会专家组分工及片区联系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sz w:val="40"/>
          <w:szCs w:val="40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0"/>
        <w:gridCol w:w="1848"/>
        <w:gridCol w:w="2347"/>
        <w:gridCol w:w="735"/>
        <w:gridCol w:w="1675"/>
        <w:gridCol w:w="1032"/>
      </w:tblGrid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负责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区专业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兴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级技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职称考前培训指导、</w:t>
            </w:r>
            <w:r>
              <w:rPr>
                <w:b/>
                <w:sz w:val="24"/>
                <w:szCs w:val="24"/>
              </w:rPr>
              <w:t>红案、厨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组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982478889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叙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古蔺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缪</w:t>
            </w:r>
            <w:r>
              <w:rPr>
                <w:rFonts w:cs="Calibri;Segoe UI" w:eastAsia="Calibri;Segoe U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级技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白案、糕点、厨房和餐厅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szCs w:val="21"/>
              </w:rPr>
              <w:t>1390908977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陈才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高级技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红案、厨房管理、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43859473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李自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高级技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传统川菜及菜品开发创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组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8819995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江阳区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吴志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高级技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白案、红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32074488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毛永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高级技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厨房管理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红案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简单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883063235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蒋会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烹调特二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红案、厨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80828075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熊朝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烹调高级实习指导教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烹饪技术指导、教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菜品开发创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组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11803551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纳溪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合江县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张荣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高级技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川统川菜、面食、教学、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28164002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高级技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川统川菜、烹饪技术指导、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30908609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郭仕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烹调特二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红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8982776769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袁国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高级技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餐饮策划、红案、白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，菜品开发创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组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56815452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龙马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泸县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张立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高级技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厨房策划、管理、红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98913375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刁正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高级技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红案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墩子、厨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700988578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李良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高级技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热菜、凉菜、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32833012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餐厅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蒋星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高级餐饮服务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餐厅服务、礼仪、客房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组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898273935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游先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国服务名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餐饮策划、管理、餐厅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88276177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餐饮文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陈鑫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主任记者、高级经济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历史文化、餐饮文化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组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98024053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文博馆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历史文化、餐饮文化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39828997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firstLine="1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调味品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欧俊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高级经济师、护国陈醋第九代传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调味品酿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组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7082806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华文宋体;Dotum" w:cs="Times New Roman"/>
          <w:sz w:val="28"/>
          <w:szCs w:val="28"/>
        </w:rPr>
      </w:pPr>
      <w:r>
        <w:rPr>
          <w:rFonts w:eastAsia="华文宋体;Dotum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0:00Z</dcterms:created>
  <dc:creator>lenovo-5</dc:creator>
  <dc:description/>
  <cp:keywords/>
  <dc:language>en-US</dc:language>
  <cp:lastModifiedBy>1</cp:lastModifiedBy>
  <cp:lastPrinted>2011-09-06T09:44:00Z</cp:lastPrinted>
  <dcterms:modified xsi:type="dcterms:W3CDTF">2011-09-07T09:50:00Z</dcterms:modified>
  <cp:revision>2</cp:revision>
  <dc:subject/>
  <dc:title>泸州市餐饮行业协会专家组</dc:title>
</cp:coreProperties>
</file>